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ЛЯЕВСКОГО СЕЛЬСКОГО ПОСЕЛЕНИЯ</w:t>
      </w:r>
    </w:p>
    <w:p>
      <w:pPr>
        <w:pStyle w:val="Subtitle"/>
        <w:rPr>
          <w:rFonts w:eastAsia="Arial"/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ОЛГОГРАДСКОЙ ОБ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8.2018г.</w:t>
        <w:tab/>
        <w:t xml:space="preserve">            № 7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уляевского сельского поселения от 12.02.2018 г. № 15 "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Ф от 30 декабря              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Администрации Волгоградской области от 31 августа 2017 г. N 472-п "Об утверждении государственной программы Волгоградской области "Формирование современной городской среды Волгоградской области"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cs="Arial" w:ascii="Arial" w:hAnsi="Arial"/>
        </w:rPr>
        <w:t>1. Внести следующие изменения в постановление администрации Суляевского сельского поселения от 12.02.2018 г. № 15 "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":</w:t>
      </w:r>
    </w:p>
    <w:p>
      <w:pPr>
        <w:pStyle w:val="ConsPlusNormal"/>
        <w:jc w:val="both"/>
        <w:rPr>
          <w:rFonts w:eastAsia="Arial"/>
          <w:color w:val="000000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е 3  к программе изложить в новой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Приложение 6  к программе изложить в новой редакции согласно приложению № 2  к настоящему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С.И.Рекун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6.08.2018г. № 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8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ных мероприятий муниципальной программы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color w:val="000000"/>
        </w:rPr>
        <w:t>Формирование современной городской среды Суляевского сельского поселения Кумылженского муниципального района Волгоградской области на 2018 год</w:t>
      </w:r>
      <w:r>
        <w:rPr>
          <w:rFonts w:eastAsia="Calibri" w:cs="Arial" w:ascii="Arial" w:hAnsi="Arial"/>
          <w:lang w:eastAsia="en-US"/>
        </w:rPr>
        <w:t xml:space="preserve">» 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79"/>
        <w:gridCol w:w="1579"/>
        <w:gridCol w:w="3502"/>
        <w:gridCol w:w="1800"/>
        <w:gridCol w:w="201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Программы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полнение работ  по устройству  секций  металлическ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территории поселения, создание максимально комфортных и безопасных условий для отдыха жителей и гостей хуто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 зоны общественных рекреационных территор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предприятий и организаций к работам  по благоустройству и предоставлению услуг структурам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лощади зеленых насаждений на территории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работ  по установке столбов металлического 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полнение работ  по монтажу и окраски металлическ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работ  по устройству планировки и траншей для установки  бардю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ыполнение работ по установке бард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Выполнение  работ  по  устройству основания  тротуарного покрытия  из пескоцементной  сме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ыполнение работ по укладке  тротуарной  плитки  цветной (с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Устройство калиток  для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Электротехническая  продукция  для  монтажа 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Монтаж электро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Доставка и монтаж М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1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я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06.08.2018г. № 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территорий общего пользования Суляевского сельского поселения, включенных в Программу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и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 область, Кумылженский  район, Суляевское  сельское  поселение,                           хутор Суляевский,              улица 70 лет Октября                 ( около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18:00Z</dcterms:modified>
  <cp:revision>52</cp:revision>
  <dc:subject/>
  <dc:title>АДМИНИСТРАЦИЯ</dc:title>
</cp:coreProperties>
</file>