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  31. 07. 2018                                                                                     № 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б  исполнении 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ляе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 1  полугодие   2018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1  полугодие   2018  года,  в  соответствии   со  статьей  264.2  п.5  Бюджетного  Кодекса  Российской  Федерации   администрация  Суляевского  сельского  поселения  Кумылженского  муниципального  района  Волгоградской  обла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ет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Утвердить  отчет  об  исполнении  бюджета  Суляевского  сельского  поселения  за  1  полугодие  2017 года  по  доходам  в  сумме  4750,4тыс.руб  и  по  расходам  в  сумме  4432,3 тыс.руб 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Утвердить   исполнение 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по  доходам  и  расходам  Суляевского  сельского  поселения  за  1 полугодие  2018  года  согласно  приложению  1  к  настоящему   постановлению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Направить   отчет  об  исполнении  бюджета  Суляевского  сельского  поселения  за  1  полугодие    2018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стоящее   постановление   вступает  в  силу со  дня  подписания  и  подлежит   официальному   опубликованию   в  районной  газете  «Побе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 Суляевского сельского поселения                          С.И. Рекунов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8"/>
        <w:gridCol w:w="936"/>
        <w:gridCol w:w="1081"/>
        <w:gridCol w:w="1081"/>
        <w:gridCol w:w="1080"/>
        <w:gridCol w:w="1080"/>
        <w:gridCol w:w="939"/>
        <w:gridCol w:w="1080"/>
        <w:gridCol w:w="720"/>
        <w:gridCol w:w="720"/>
        <w:gridCol w:w="720"/>
        <w:gridCol w:w="1080"/>
      </w:tblGrid>
      <w:tr>
        <w:trPr>
          <w:trHeight w:val="187" w:hRule="atLeast"/>
        </w:trPr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 к Постановлению  № 74  от 31.07.2018 г.</w:t>
            </w:r>
          </w:p>
        </w:tc>
      </w:tr>
      <w:tr>
        <w:trPr>
          <w:trHeight w:val="187" w:hRule="atLeast"/>
        </w:trPr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го сельского поселения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 1 полугодие  2018 год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именование показателей</w:t>
            </w:r>
          </w:p>
        </w:tc>
        <w:tc>
          <w:tcPr>
            <w:tcW w:w="525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ляевское сельское поселение</w:t>
            </w:r>
          </w:p>
        </w:tc>
        <w:tc>
          <w:tcPr>
            <w:tcW w:w="93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43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1полуг . 2017 года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2018го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   1полуг. 2018г.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 1полуг.. 2018г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факту1полуг  2017г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к плану 2018г.</w:t>
            </w:r>
          </w:p>
        </w:tc>
      </w:tr>
      <w:tr>
        <w:trPr>
          <w:trHeight w:val="221" w:hRule="atLeast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1.2018 год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27,9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Собственных доходов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2,10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71,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8,4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38,5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3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циз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9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ДФ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2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.нало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5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1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,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 имуще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 от компенс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7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64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1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7</w:t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 трансферт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7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0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0,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прочая (адм.комиссия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воинский уче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3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на  поддержку  городской  сре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 на ремонт  автомобильной  дороги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1,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5,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 доходы                                       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39,4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00,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33,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0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дотации к собственным дохода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1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88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4,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730,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62,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32,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6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</w:p>
        </w:tc>
        <w:tc>
          <w:tcPr>
            <w:tcW w:w="4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.ч. В счет дотации1569,7 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рганы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72,4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76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6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188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9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1,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,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Резервный фон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8,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5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2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5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,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91,1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487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805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3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3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7,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,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рожное 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85,9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9279,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5184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7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8,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рочи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2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76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4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,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резвычайные ситуации и стихийные бедств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64,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и 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И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8,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9,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799,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9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3,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ток средств на 1.07.2018го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27,5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енный комиссари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30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"/>
        <w:gridCol w:w="752"/>
        <w:gridCol w:w="457"/>
        <w:gridCol w:w="653"/>
        <w:gridCol w:w="870"/>
        <w:gridCol w:w="540"/>
        <w:gridCol w:w="65"/>
        <w:gridCol w:w="655"/>
        <w:gridCol w:w="180"/>
        <w:gridCol w:w="360"/>
        <w:gridCol w:w="540"/>
        <w:gridCol w:w="720"/>
        <w:gridCol w:w="180"/>
        <w:gridCol w:w="540"/>
        <w:gridCol w:w="180"/>
        <w:gridCol w:w="720"/>
        <w:gridCol w:w="115"/>
        <w:gridCol w:w="605"/>
        <w:gridCol w:w="180"/>
        <w:gridCol w:w="720"/>
        <w:gridCol w:w="115"/>
        <w:gridCol w:w="425"/>
        <w:gridCol w:w="1080"/>
        <w:gridCol w:w="540"/>
        <w:gridCol w:w="900"/>
        <w:gridCol w:w="900"/>
        <w:gridCol w:w="720"/>
        <w:gridCol w:w="900"/>
        <w:gridCol w:w="900"/>
      </w:tblGrid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 № 2  к   Постановлению  №74 от  31.07.2018 г.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4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 средств бюджета Суляевского сельского  поселения  по разделам, в разрезе  статей  экономической  классификации  на 01.07.  2018 г.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 зарплата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 начисления на з/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связ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транспортн. Услуг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                прочие услуг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безвозмездн. перечисл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 межб.трансф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      социальное  обеспече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               прочие расход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увелеч.стоим.осн.средст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выплаты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       энерг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.помещений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30" w:type="dxa"/>
            <w:gridSpan w:val="2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.00 Общегосударственные вопросы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1,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3,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,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,2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6,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24,4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9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20,9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7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0,3</w:t>
            </w:r>
          </w:p>
        </w:tc>
      </w:tr>
      <w:tr>
        <w:trPr>
          <w:trHeight w:val="134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3</w:t>
            </w:r>
          </w:p>
        </w:tc>
      </w:tr>
      <w:tr>
        <w:trPr>
          <w:trHeight w:val="130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.11 Резервные фонды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</w:tr>
      <w:tr>
        <w:trPr>
          <w:trHeight w:val="12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.00 Национальная оборон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,9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7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,0</w:t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,5</w:t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7</w:t>
            </w:r>
          </w:p>
        </w:tc>
      </w:tr>
      <w:tr>
        <w:trPr>
          <w:trHeight w:val="113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</w:tr>
      <w:tr>
        <w:trPr>
          <w:trHeight w:val="139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.00  Национальная безопасность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,0</w:t>
            </w:r>
          </w:p>
        </w:tc>
      </w:tr>
      <w:tr>
        <w:trPr>
          <w:trHeight w:val="130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,0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46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.00  Национальная экономик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8,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0,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41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79,9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6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7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84,9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4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,7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</w:t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.00 Жилищно коммунальное хозяйство (благоустройство)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,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38,5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,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87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8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05,5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7,4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.00 Образование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2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.00 Культура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9,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,2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1,9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,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9,7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1,4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0,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99,8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6,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6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,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9,9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9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5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9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4,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,9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6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00   Социальная   политика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8</w:t>
            </w:r>
          </w:p>
        </w:tc>
      </w:tr>
      <w:tr>
        <w:trPr>
          <w:trHeight w:val="146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,6</w:t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00 Физическая  культура  и спорт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.00 Средства массовой  информации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5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142" w:hRule="atLeast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го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8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2,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,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3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8,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7,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1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7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6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730,3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5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9,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1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8,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4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2,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05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62,7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сса за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3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2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3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,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32,3</w:t>
            </w:r>
          </w:p>
        </w:tc>
      </w:tr>
      <w:tr>
        <w:trPr>
          <w:trHeight w:val="139" w:hRule="atLeast"/>
        </w:trPr>
        <w:tc>
          <w:tcPr>
            <w:tcW w:w="17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год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142" w:hRule="atLeast"/>
        </w:trPr>
        <w:tc>
          <w:tcPr>
            <w:tcW w:w="1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к 6 ме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2:51:00Z</dcterms:modified>
  <cp:revision>53</cp:revision>
  <dc:subject/>
  <dc:title/>
</cp:coreProperties>
</file>