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31. 07. 2018                                                                                     №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1  полугодие   2018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полугодие   2018  года,  в  соответствии   со  статьей  264.2  п.5  Бюджетного  Кодекса  Российской  Федерации   администрация  Суляевского  сельского  поселения  Кумылженского  муниципального  района  Волгоградской 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ет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1  полугодие  2017 года  по  доходам  в  сумме  4750,4тыс.руб  и  по  расходам  в  сумме  4432,3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1 полугодие  2018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1  полугодие    2018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936"/>
        <w:gridCol w:w="1081"/>
        <w:gridCol w:w="1081"/>
        <w:gridCol w:w="1080"/>
        <w:gridCol w:w="1080"/>
        <w:gridCol w:w="939"/>
        <w:gridCol w:w="1080"/>
        <w:gridCol w:w="720"/>
        <w:gridCol w:w="720"/>
        <w:gridCol w:w="720"/>
        <w:gridCol w:w="1080"/>
      </w:tblGrid>
      <w:tr>
        <w:trPr>
          <w:trHeight w:val="187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 № 74  от 31.07.2018 г.</w:t>
            </w:r>
          </w:p>
        </w:tc>
      </w:tr>
      <w:tr>
        <w:trPr>
          <w:trHeight w:val="187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сельского поселения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 1 полугодие  2018 год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525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3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полуг . 2017 года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8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1полуг. 2018г.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1полуг.. 2018г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1полуг  2017г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8г.</w:t>
            </w:r>
          </w:p>
        </w:tc>
      </w:tr>
      <w:tr>
        <w:trPr>
          <w:trHeight w:val="221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8 год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7,9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,1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1,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8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8,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2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1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имуще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 от компенс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4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</w:t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трансферт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7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0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на  поддержку  городской  сре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на ремонт  автомобильной  дороги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5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 доходы                                 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9,4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00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33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0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дотации к собственным доход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8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4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30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2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.ч. В счет дотации1569,7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2,4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6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6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8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1,1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87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05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5,9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79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84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,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2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6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,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9,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99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9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,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7.2018го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7,5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3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"/>
        <w:gridCol w:w="752"/>
        <w:gridCol w:w="457"/>
        <w:gridCol w:w="653"/>
        <w:gridCol w:w="870"/>
        <w:gridCol w:w="540"/>
        <w:gridCol w:w="65"/>
        <w:gridCol w:w="655"/>
        <w:gridCol w:w="180"/>
        <w:gridCol w:w="360"/>
        <w:gridCol w:w="540"/>
        <w:gridCol w:w="720"/>
        <w:gridCol w:w="180"/>
        <w:gridCol w:w="540"/>
        <w:gridCol w:w="180"/>
        <w:gridCol w:w="720"/>
        <w:gridCol w:w="115"/>
        <w:gridCol w:w="605"/>
        <w:gridCol w:w="180"/>
        <w:gridCol w:w="720"/>
        <w:gridCol w:w="115"/>
        <w:gridCol w:w="425"/>
        <w:gridCol w:w="1080"/>
        <w:gridCol w:w="540"/>
        <w:gridCol w:w="900"/>
        <w:gridCol w:w="900"/>
        <w:gridCol w:w="720"/>
        <w:gridCol w:w="900"/>
        <w:gridCol w:w="900"/>
      </w:tblGrid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 № 2  к   Постановлению  №74 от  31.07.2018 г.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7.  2018 г.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безвозмездн. перечис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межб.трансф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социальное  обеспече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выплат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30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1,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,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,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6,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4,4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9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0,9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0,3</w:t>
            </w:r>
          </w:p>
        </w:tc>
      </w:tr>
      <w:tr>
        <w:trPr>
          <w:trHeight w:val="134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</w:tr>
      <w:tr>
        <w:trPr>
          <w:trHeight w:val="130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.11 Резервные фонды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  <w:tr>
        <w:trPr>
          <w:trHeight w:val="12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.00 Национальная оборон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0</w:t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</w:t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139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,0</w:t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46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.00  Национальная экономик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,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0,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4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79,9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7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84,9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,7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,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8,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87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8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5,5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7,4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.00 Образование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2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.00 Культура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9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1,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,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9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1,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9,8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6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9,9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,9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   Социальная   политик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8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6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00 Физическая  культура  и спорт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00 Средства массовой  информации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8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2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7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1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30,3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9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8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4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2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62,7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2,3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16:00Z</dcterms:modified>
  <cp:revision>52</cp:revision>
  <dc:subject/>
  <dc:title>АДМИНИСТРАЦИЯ</dc:title>
</cp:coreProperties>
</file>