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21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б  исполнении  бюджета</w:t>
      </w:r>
    </w:p>
    <w:p>
      <w:pPr>
        <w:pStyle w:val="Normal"/>
        <w:rPr/>
      </w:pPr>
      <w:r>
        <w:rPr/>
        <w:t>Суляевского  сельского  поселения</w:t>
      </w:r>
    </w:p>
    <w:p>
      <w:pPr>
        <w:pStyle w:val="Normal"/>
        <w:rPr/>
      </w:pPr>
      <w:r>
        <w:rPr/>
        <w:t>за  9  месяцев 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21  года,  в  соответствии   со  статьей  264.2  п.5  Бюджетного  Кодекса  Российской 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ю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отчет  об  исполнении  бюджета  Суляевского  сельского  поселения  за  9  месяцев  2021  года  по  доходам  в  сумме  8356,6 тыс.руб  и  по  расходам  в  сумме  8613,1 тыс.руб  ;</w:t>
      </w:r>
    </w:p>
    <w:p>
      <w:pPr>
        <w:pStyle w:val="Normal"/>
        <w:rPr/>
      </w:pPr>
      <w:r>
        <w:rPr/>
        <w:t>2.Утвердить   исполнение  :</w:t>
      </w:r>
    </w:p>
    <w:p>
      <w:pPr>
        <w:pStyle w:val="Normal"/>
        <w:rPr/>
      </w:pPr>
      <w:r>
        <w:rPr/>
        <w:t xml:space="preserve"> </w:t>
      </w:r>
      <w:r>
        <w:rPr/>
        <w:t>-  по  доходам  и  расходам  Суляевского  сельского  поселения  за  9 месяцев  2021  года  согласно  приложению  1  к  настоящему   постановлению ;</w:t>
      </w:r>
    </w:p>
    <w:p>
      <w:pPr>
        <w:pStyle w:val="Normal"/>
        <w:rPr/>
      </w:pPr>
      <w:r>
        <w:rPr/>
        <w:t xml:space="preserve"> </w:t>
      </w:r>
      <w:r>
        <w:rPr/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/>
      </w:pPr>
      <w:r>
        <w:rPr/>
        <w:t>3. Направить   отчет  об  исполнении  бюджета  Суляевского  сельского  поселения  за  9  месяцев   2021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/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1"/>
        <w:gridCol w:w="425"/>
        <w:gridCol w:w="700"/>
        <w:gridCol w:w="296"/>
        <w:gridCol w:w="996"/>
        <w:gridCol w:w="1715"/>
        <w:gridCol w:w="876"/>
        <w:gridCol w:w="508"/>
        <w:gridCol w:w="366"/>
        <w:gridCol w:w="920"/>
        <w:gridCol w:w="239"/>
      </w:tblGrid>
      <w:tr>
        <w:trPr>
          <w:trHeight w:val="36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 к Постановлению № 73 от  11.11.2021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яевского сельского поселения за  9  месяцев  2021год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72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ляевское сель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9 мес. 2020 год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за 9 мес. 2021 г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за 9 мес. 2021 г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факту  2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плану 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1.01.2020 года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комиссариат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0,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9,8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.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по  налога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 иму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,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прочая (адм.комисс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воинский уч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городской среды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 полномочий по решению вопросов местного 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(сбалансированность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7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4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6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дотации к собственным дохода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5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2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3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в счет дотации399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5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####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Резервный фон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####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2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####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ситуации и стихийные бедств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буч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01.10.2021 го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комиссари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6"/>
        <w:gridCol w:w="564"/>
        <w:gridCol w:w="457"/>
        <w:gridCol w:w="595"/>
        <w:gridCol w:w="526"/>
        <w:gridCol w:w="526"/>
        <w:gridCol w:w="526"/>
        <w:gridCol w:w="673"/>
        <w:gridCol w:w="479"/>
        <w:gridCol w:w="1491"/>
        <w:gridCol w:w="1200"/>
        <w:gridCol w:w="526"/>
        <w:gridCol w:w="457"/>
        <w:gridCol w:w="526"/>
        <w:gridCol w:w="457"/>
        <w:gridCol w:w="457"/>
        <w:gridCol w:w="526"/>
        <w:gridCol w:w="526"/>
        <w:gridCol w:w="526"/>
        <w:gridCol w:w="633"/>
        <w:gridCol w:w="664"/>
        <w:gridCol w:w="340"/>
      </w:tblGrid>
      <w:tr>
        <w:trPr>
          <w:trHeight w:val="5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Y73"/>
            <w:bookmarkStart w:id="1" w:name="RANGE!A1%3AY73"/>
            <w:bookmarkEnd w:id="1"/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№2  к  Постановлению № 73  от  11.11.2021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редств  бюджета  Суляевского  сельского  поселения  по  разделам,в разрезе  статей  экономической  классификации  на 01.10.2021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асходы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зарплата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начисления на з/п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связь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               прочие услуги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              страхование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услуги для кап. вложений              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безвозмездные перечислени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пенсии, пособия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               прочие расходы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увелеч.стоим.осн.средств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       энерг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.помещ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0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,1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8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 Проведение выбор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 Резервные фон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0 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0  Национальная безопасност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3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9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6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0  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4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6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0 Жилищно коммунальное хозяйство (благоустройство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0 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0 Культура,кинематография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3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Социальная полит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Физическая культура и спо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Средства массовой информа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2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2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а за 9 ме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3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9 ме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eastAsia="Calibri"/>
      <w:b/>
      <w:bCs/>
      <w:sz w:val="3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40"/>
      <w:szCs w:val="4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40"/>
      <w:szCs w:val="4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40"/>
      <w:szCs w:val="4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40"/>
      <w:szCs w:val="4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40"/>
      <w:szCs w:val="4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40"/>
      <w:szCs w:val="4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40"/>
      <w:szCs w:val="4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6">
    <w:name w:val="xl156"/>
    <w:basedOn w:val="Normal"/>
    <w:qFormat/>
    <w:pPr>
      <w:pBdr>
        <w:left w:val="single" w:sz="8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1-11-24T14:46:00Z</cp:lastPrinted>
  <dcterms:modified xsi:type="dcterms:W3CDTF">2023-04-06T09:16:00Z</dcterms:modified>
  <cp:revision>100</cp:revision>
  <dc:subject/>
  <dc:title/>
</cp:coreProperties>
</file>