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7.2018 года                                                      № 73</w:t>
      </w:r>
    </w:p>
    <w:p>
      <w:pPr>
        <w:pStyle w:val="Normal"/>
        <w:rPr/>
      </w:pPr>
      <w:r>
        <w:rPr/>
        <w:t xml:space="preserve">«  О присвоении адреса                                                                                                           земельному участку для </w:t>
      </w:r>
    </w:p>
    <w:p>
      <w:pPr>
        <w:pStyle w:val="Normal"/>
        <w:rPr/>
      </w:pPr>
      <w:r>
        <w:rPr/>
        <w:t xml:space="preserve">индивидуального жилищного </w:t>
      </w:r>
    </w:p>
    <w:p>
      <w:pPr>
        <w:pStyle w:val="Normal"/>
        <w:rPr/>
      </w:pPr>
      <w:r>
        <w:rPr/>
        <w:t>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>Руководствуясь пунктом 26 части 1 статьи 16 Федерального закона от 06.10.2003 №</w:t>
      </w:r>
      <w:r>
        <w:rPr>
          <w:lang w:val="en-US"/>
        </w:rPr>
        <w:t> </w:t>
      </w:r>
      <w:r>
        <w:rPr/>
        <w:t>131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частью 3 статьи 5 Федерального закона от 28.12.2013 №</w:t>
      </w:r>
      <w:r>
        <w:rPr>
          <w:lang w:val="en-US"/>
        </w:rPr>
        <w:t> </w:t>
      </w:r>
      <w:r>
        <w:rPr/>
        <w:t>44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 xml:space="preserve">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  В связи с инвентаризацией и упорядочением нумерации  земельных участков в соответствии  с постановлением  №  42 от 25.04.2016г. «Об утверждении Административного регламента предоставления муниципальной услуги Суляевского сельского поселения «Присвоение, изменение и аннулирование адресов объектов адресации на территории Суля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>1 Присвоить адрес земельном  участку, категория земель: земли населенных пунктов, разрешенное использование – для индивидуального жилищного строительства,  площадью 1500 кв.м,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403415, Российская Федерация, Волгоградская область, Кумылженский муниципальный  район, Суляевское сельское поселение, хутор Покручинский, улица Песчаная, земельный участок 34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05:00Z</dcterms:modified>
  <cp:revision>49</cp:revision>
  <dc:subject/>
  <dc:title>АДМИНИСТРАЦИЯ</dc:title>
</cp:coreProperties>
</file>