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                                                                                                              СУЛЯЕВСКОГО СЕЛЬСКОГО ПОСЕЛЕНИЯ                                                КУМЫЛЖЕ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ID="Line 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5.12.2020 г.                                                                                                                      № 7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u w:val="none"/>
        </w:rPr>
        <w:t>Об утверждении административного регламента предоставления муниципальной услуги «Выдача решения об использовании дон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»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Руководствуясь Федеральным законом от 27.07.2010 № 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Уставом Суляевского сельского поселения,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ешения об использовании дон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»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firstLine="709"/>
        <w:jc w:val="both"/>
        <w:outlineLvl w:val="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 постановление вступает в силу со дня подписания и подлежит обнародованию путем размещения в Суляевской, Покручинской,  Ярской  сельских библиотеках,  а также в сети 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лава Суляевского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outlineLvl w:val="4"/>
        <w:rPr>
          <w:rStyle w:val="Style14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ельского поселения                                                                                       С.И.Рекун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 постановлением                                                                                                                                    Администрации Суляевского сельского поселения                                                                Кумылженского муниципального района                                                                                      Волгоградской област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5.12.2020 г.  № 71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u w:val="none"/>
        </w:rPr>
        <w:t>Административный регламент</w:t>
        <w:br/>
        <w:t>предоставления муниципальной услуги «Выдача 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»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»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ие, юридические лица, осуществляющие проведение дноуглубительных и других работ, связанных с изменением дна и берегов водных объектов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1.3.1 Сведения о месте нахождения, контактных телефонах и графике работы администрации Суляевского сельского поселения Кумылженского муниципального района Волгоградской области и филиала по работе с заявителями Кумылженского района Волгоградской области ГКУ ВО «МФЦ» (далее МФЦ):</w:t>
      </w:r>
    </w:p>
    <w:p>
      <w:pPr>
        <w:pStyle w:val="Normal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>Администрация Суляевского сельского поселения Кумылженского муниципального района Волгоградской области осуществляет прием Заявителей и прием документов по предоставлению услуги по адресу: Российская Федерация, 403414, Волгоградская обл, Кумылженский р-н, х. Суляевский, ул. 70 лет Октября, д. 2 по следующему графику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понедельник – пятница с 8-00 до 16-00 часов,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перерыв на обед: с 12-00 до 13-00 часов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МФЦ осуществляет прием Заявителей, консультирование по вопросам предоставления услуги, вопросам выдачи документов, по адресу: Российская Федерация, 403402, Волгоградская область,  Блинова ул., д. 1, ст. Кумылженская Кумылженский район , или по телефону (884462) 62722; , по следующему графику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понедельник с 9.00 до 20.00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торник, среда, четверг, пятница с 9.00 до 18.00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суббота с 9.00 до 15.00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оскресенье – выходной день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«Мои Документы» (МФЦ) Волгоградской области"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fc.volganet.ru</w:t>
        </w:r>
      </w:hyperlink>
      <w:r>
        <w:rPr>
          <w:rStyle w:val="Style14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непосредственно в администрации Суляевского сельского поселения Кумылж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почте, в том числе электронной (</w:t>
      </w:r>
      <w:hyperlink r:id="rId3">
        <w:r>
          <w:rPr>
            <w:rStyle w:val="InternetLink"/>
            <w:b/>
            <w:color w:val="000000"/>
            <w:lang w:val="en-US"/>
          </w:rPr>
          <w:t>sulyaevka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p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rambl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в случае письменного обращения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ти Интернет на официальном сайте администрации Суляевского сельского поселения Кумылженского муниципального района Волгоградской области                                                    </w:t>
      </w:r>
      <w:r>
        <w:rPr>
          <w:b/>
        </w:rPr>
        <w:t>(http://xn--34-dlclb3ae1awds9l</w:t>
      </w:r>
      <w:r>
        <w:rPr/>
        <w:t>.</w:t>
      </w:r>
      <w:r>
        <w:rPr>
          <w:b/>
        </w:rPr>
        <w:t>xn--p1ai/),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Style14"/>
          <w:rFonts w:cs="Times New Roman" w:ascii="Times New Roman" w:hAnsi="Times New Roman"/>
          <w:sz w:val="24"/>
          <w:szCs w:val="24"/>
        </w:rPr>
        <w:t>, на официальном портале Губернатора и Администрации Волгоградской области (www.volgograd.ru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u w:val="none"/>
        </w:rPr>
        <w:t>2. Стандарт предоставления муниципальной услуги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2.1. Наименование муниципальной услуги – «</w:t>
      </w:r>
      <w:r>
        <w:rPr>
          <w:rFonts w:cs="Times New Roman" w:ascii="Times New Roman" w:hAnsi="Times New Roman"/>
          <w:sz w:val="24"/>
          <w:szCs w:val="24"/>
        </w:rPr>
        <w:t>Выдача 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»</w:t>
      </w:r>
      <w:r>
        <w:rPr>
          <w:rStyle w:val="Style14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Суляевского сельского поселения Кумылженского муниципального района Волгоградской области (далее – уполномоченный орган).</w:t>
      </w:r>
    </w:p>
    <w:p>
      <w:pPr>
        <w:pStyle w:val="Normal"/>
        <w:widowControl/>
        <w:spacing w:lineRule="atLeast" w:line="10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 Результатом предоставления муниципальной услуги является: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1) предоставление Заявителю </w:t>
      </w:r>
      <w:r>
        <w:rPr>
          <w:rFonts w:cs="Times New Roman" w:ascii="Times New Roman" w:hAnsi="Times New Roman"/>
          <w:sz w:val="24"/>
          <w:szCs w:val="24"/>
        </w:rPr>
        <w:t>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/>
        <w:spacing w:lineRule="atLeast" w:line="100"/>
        <w:ind w:firstLine="567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2) уведомление об отказе в предоставлении муниципальной услуги с указанием причины отказа.</w:t>
      </w:r>
    </w:p>
    <w:p>
      <w:pPr>
        <w:pStyle w:val="Normal"/>
        <w:widowControl/>
        <w:spacing w:lineRule="atLeast" w:line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4.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, указанных в пункте 2.6 настоящего административного регламента.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.</w:t>
      </w:r>
    </w:p>
    <w:p>
      <w:pPr>
        <w:pStyle w:val="Normal"/>
        <w:widowControl/>
        <w:spacing w:lineRule="atLeast" w:line="100"/>
        <w:ind w:firstLine="567"/>
        <w:rPr>
          <w:rStyle w:val="Style14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1) Конституция Российской Федерации («Российская газета», N 7, 21.01.2009, «Собрание законодательства РФ», 26.01.2009, N 4, ст. 445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2) Федеральный закон от 06.10.2003 N 131-ФЗ "Об общих принципах организации местного самоуправления в Российской Федерации" («Собрание законодательства РФ», 06.10.2003, N 40, ст. 3822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3) Федеральный закон от 27.07.2010 N 210-ФЗ "Об организации предоставления государственных и муниципальных услуг" («Собрание законодательства РФ», 02.08.2010, № 31, ст. 4179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4)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", 30.05.2011, N 22, ст. 3169.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5) Федеральный закон от 27.07.2006 N 152-ФЗ "О персональных данных" (в действующей редакции) («Собрание законодательства РФ» от 31.07.2006, N 31 (часть I), ст. 3451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6)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7)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8)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9)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) приказ Министерства природных ресурсов и экологии РФ от 15 апреля 2020 г. N 220 «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» («Официальный интернет-портал правовой информации» (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 28 мая 2020 г.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11) 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12) Устав Суляевского сельского поселения Кумылженского муниципального района Волгоградской области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 заявление о рассмотрении возможности использования донного грунта для обеспечения муниципальных нужд или его использования в интересах заяв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ение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2.6.2. Запрещается требовать от заявителя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При обращении заявителя с заявлением в электронной форме к заявлению прикрепляются электронные копии документов, указанных в пункте 2.6.1 настоящего административного регламента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статьей 11 Федерального закона от 06 апреля 2011 г. № 63-ФЗ «Об электронной подписи» условий признания ее действительности.</w:t>
      </w:r>
    </w:p>
    <w:p>
      <w:pPr>
        <w:pStyle w:val="Normal"/>
        <w:widowControl/>
        <w:spacing w:lineRule="atLeast" w:line="10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/>
        <w:spacing w:lineRule="atLeast" w:line="10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2.8.2. Основанием для отказа в предоставлении муниципальной услуги является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1) не предоставление заявителем определенных пунктом 2.6.1.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2) предоставление документов в ненадлежащий орган;</w:t>
      </w:r>
    </w:p>
    <w:p>
      <w:pPr>
        <w:pStyle w:val="Normal"/>
        <w:widowControl/>
        <w:spacing w:lineRule="atLeast" w:line="10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3) обращение за оказанием муниципальной услуги ненадлежащего лица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pacing w:lineRule="atLeast" w:line="10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этом заявителю направляется информация о том, что ответ на заявление не будет дан по указанным причинам, если его фамилия (наименование) и почтовый адрес поддаются прочтению;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в случае если, заявление содержит вопросы, не подпадающие под действие Административного регламента.</w:t>
      </w:r>
    </w:p>
    <w:p>
      <w:pPr>
        <w:pStyle w:val="Normal"/>
        <w:widowControl/>
        <w:spacing w:lineRule="atLeast" w:line="10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9. Муниципальная услуга предоставляется бесплатно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2.10. Услуги, являющиеся необходимыми и обязательными для предоставления муниципальной услуги,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дготовка и выдача заключения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дача заключения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При предоставлении муниципальной услуги оснований взимания платы за предоставление муниципальной услуги не предусмотрено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2.11.1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2.11.2. 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Срок регистрации заявления и прилагаемых к нему документов составляет на личном приеме граждан – не более 20 минут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При поступлении заявления и документов по почте, электронной почте или через МФЦ – не более 3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мещения администрации Суляев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администрацию Суляев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б администрации Суляевского сельского поселения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 администрации Суля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ых лиц администрации Суляев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ых лиц администрации Суляевского сельского поселения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администрации Суляевского сельского посел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, администрации Суляевского сельского поселения и МФЦ;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;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gogr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а также на официальном сайте администрации Суляевского сельского поселения (адрес сайта –</w:t>
      </w:r>
      <w:r>
        <w:rPr>
          <w:b/>
        </w:rPr>
        <w:t>http://xn--34-dlclb3ae1awds9l</w:t>
      </w:r>
      <w:r>
        <w:rPr/>
        <w:t>.</w:t>
      </w:r>
      <w:r>
        <w:rPr>
          <w:b/>
        </w:rPr>
        <w:t>xn--p1ai/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Суляевского сельского поселения 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уляевского сельского посел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Style w:val="Style14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Style14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1) прием и регистрация заявления с необходимыми документами для предоставления муниципальной услуги;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2) рассмотрение заявления и приложенных документов;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3)</w:t>
        <w:tab/>
        <w:t xml:space="preserve">принятие решения о выдаче разрешения или об отказе в выдаче разрешения с указанием причин отказа;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4)</w:t>
        <w:tab/>
        <w:t xml:space="preserve">выдача Заявителю результата муниципальной услуги;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Порядок осуществления административных процедур в электронной форме, в том числе с использованием регионального и единого порталов.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.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электронной форме, в том числе с использованием регионального портала и единого портала, осуществляются следующие административные процедуры: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- предоставление информации заявителям и обеспечение доступа заявителей к сведениям о данной муниципальной услуге;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- подача заявителем через региональный портал и единый портал заявления о предоставлении муниципальной услуги; </w:t>
      </w:r>
    </w:p>
    <w:p>
      <w:pPr>
        <w:pStyle w:val="Normal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- прием заявления о предоставлении муниципальной услуги, его обработка и подготовка ответа на заявление в электронной форме;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проверка в установленном порядке действительности усиленной квалифицированной электронной подписи, которой подписано заявление о предоставлении муниципальной услуги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- получение заявителем сведений о ходе предоставления муниципальной услуги.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Результат может быть получен по почте, при личном обращении к должностному лицу администрации, ответственному за предоставлении муниципальной услуги, либо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2. Прием и регистрация (отказ в приеме) заявления и прилагаемых к нему документов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в администрацию Суляевского сельского поселения заявления по форме согласно приложению № 1 к настоящему административному регламенту, на личном приеме, почтовым отправлением, по информационным системам общего пользования или через МФЦ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Прием заявления и прилагаемых к нему документов осуществляет должностное лицо администрации Суляевского сельского поселения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ри приеме документов должностное лицо администрации Суляевского сельского поселения проверяет комплектность представленного пакета документов </w:t>
        <w:br/>
        <w:t>в соответствии с пунктом 2.6 настоящего административного регламент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После проверки комплектности документов должностное лицо администрации Суляевского сельского поселения принимает и регистрирует заявление с прилагаемыми </w:t>
        <w:br/>
        <w:t xml:space="preserve">к нему документами в Книге регистрации заявлений Книге регистрации заявлений о рассмотрении возможности использования донного грунта для обеспечения муниципальных нужд или его использования в интересах заявителя (далее – Книга регистрации заявлений)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, поступившие в администрацию Суляев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2.5. </w:t>
      </w:r>
      <w:r>
        <w:rPr>
          <w:rFonts w:cs="Times New Roman" w:ascii="Times New Roman" w:hAnsi="Times New Roman"/>
          <w:sz w:val="24"/>
          <w:szCs w:val="24"/>
        </w:rPr>
        <w:t>При поступлении заявления в электронной форме должностное лицо администрации Суляевского сельского поселения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06 апреля 2011 г. № 63-ФЗ «Об электронной подписи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администрация Суляев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администрации Суляев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Максимальный срок исполнения административной процеду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граждан – не более 20 минут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документов по почте, электронной почте или через МФЦ – не более 3 рабочих дней со дня поступления в администрацию Суляевского сельского посел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ведомление </w:t>
      </w:r>
      <w:r>
        <w:rPr>
          <w:rFonts w:cs="Times New Roman" w:ascii="Times New Roman" w:hAnsi="Times New Roman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правляется в течение 3 дней со дня </w:t>
      </w:r>
      <w:r>
        <w:rPr>
          <w:rFonts w:cs="Times New Roman" w:ascii="Times New Roman" w:hAnsi="Times New Roman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езультатом исполнения административной процедуры являе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(делается отметка о его принятии с обязательным указанием даты и времени его принятия), выдача (направление в электронном виде, в МФЦ или почтовым отправлением) расписки в получении заявления и приложенных к нему документов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от гражданина заявления о принятии на учет с документами к нему и перечень документов, которые будут запрошены в порядке межведомственного взаимодействия выдают как должностное лицо администрации муниципального образования, так и должностное лицо МФЦ, в случае если документы подаются через МФЦ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  <w:u w:val="single"/>
        </w:rPr>
        <w:t>3.3. Рассмотрение заявления и приложенных документов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3.3.2. При рассмотрении поступивших в Администрацию </w:t>
      </w:r>
      <w:r>
        <w:rPr>
          <w:rFonts w:cs="Times New Roman" w:ascii="Times New Roman" w:hAnsi="Times New Roman"/>
          <w:sz w:val="24"/>
          <w:szCs w:val="24"/>
        </w:rPr>
        <w:t>Суляевского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сельского поселения заявления и документов </w:t>
      </w: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едоставление муниципальной услуги,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выявляет отсутствие оснований для отказа в предоставлении муниципальной услуги, предусмотренных пунктом 2.8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3.4.3. Максимальный срок выполнения административной процедуры – 2 рабочих дня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  <w:u w:val="single"/>
        </w:rPr>
        <w:t xml:space="preserve">3.4. Принятие решения о выдаче решения или об отказе в выдаче решения с указанием причин отказа. 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3.4.1. По результатам рассмотрения представленных заявителем документов </w:t>
      </w: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едоставление муниципальной услуги,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оформляет </w:t>
      </w:r>
      <w:r>
        <w:rPr>
          <w:rFonts w:cs="Times New Roman" w:ascii="Times New Roman" w:hAnsi="Times New Roman"/>
          <w:sz w:val="24"/>
          <w:szCs w:val="24"/>
        </w:rPr>
        <w:t xml:space="preserve">решение об использовании дон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или готовит уведомление заявителю об отказе в предоставлении муниципальной услуги с указанием причины отказа (при выявлении оснований для отказа в предоставлении муниципальной услуги).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3.4.2. 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3.4.3. Максимальный срок выполнения административной процедуры – 1 рабочий день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  <w:u w:val="single"/>
        </w:rPr>
        <w:t xml:space="preserve">3.5. Выдача Заявителю результата муниципальной услуги.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3.5.1. Основанием для начала административной процедуры является принятое решение о выдаче решения или об отказе в выдаче решения по результатам рассмотрения представленных заявителем документов.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3.5.2. Решение </w:t>
      </w:r>
      <w:r>
        <w:rPr>
          <w:rFonts w:cs="Times New Roman" w:ascii="Times New Roman" w:hAnsi="Times New Roman"/>
          <w:sz w:val="24"/>
          <w:szCs w:val="24"/>
        </w:rPr>
        <w:t>об использовании донного грунта, извлеченного при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подписывается Главой Суляевского сельского поселения или уполномоченным им лицом.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3.5.3. Максимальный срок выполнения административной процедуры – 10 рабочих дней.</w:t>
      </w:r>
    </w:p>
    <w:p>
      <w:pPr>
        <w:pStyle w:val="Normal"/>
        <w:tabs>
          <w:tab w:val="clear" w:pos="708"/>
          <w:tab w:val="left" w:pos="1440" w:leader="none"/>
        </w:tabs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(вручение) заявителю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 xml:space="preserve">об использовании донного грунта, извлеченного при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 либо </w:t>
      </w:r>
      <w:r>
        <w:rPr>
          <w:rStyle w:val="Style14"/>
          <w:rFonts w:cs="Times New Roman" w:ascii="Times New Roman" w:hAnsi="Times New Roman"/>
          <w:sz w:val="24"/>
          <w:szCs w:val="24"/>
        </w:rPr>
        <w:t>уведомления об отказе в предоставлении муниципальной услуги с указанием причины отказ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в МФЦ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об использовании донного грунта, извлеченного при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 либо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ведомления об отказе в предоставлении муниципальной услуги с указанием причины отк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6" w:hanging="0"/>
        <w:jc w:val="center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right="-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Суляевского сельского поселения, должностными лицами администрации Суляевского 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Суляевского сельского поселения, специально уполномоченными на осуществление данного контроля, руководителем администрации Суляе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Суляевского сельского поселения на основании распоряжения руководителя администрации Суляевского сельского поселения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Суляе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Суляе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Суляе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/>
        <w:ind w:right="-16" w:hanging="0"/>
        <w:rPr/>
      </w:pPr>
      <w:r>
        <w:rPr>
          <w:rFonts w:cs="Times New Roman" w:ascii="Times New Roman" w:hAnsi="Times New Roman"/>
          <w:sz w:val="24"/>
          <w:szCs w:val="24"/>
        </w:rPr>
        <w:t>4.5. Должностные лица администрации Суляе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widowControl/>
        <w:ind w:right="-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Суляевского сельского поселения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 и действий (бездействия) администрации Суляевского сельского поселения, МФЦ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также их должностных лиц, муниципальных служащих, работников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 Суляевского сельского поселения, МФЦ</w:t>
      </w:r>
      <w:r>
        <w:rPr>
          <w:rFonts w:cs="Times New Roman" w:ascii="Times New Roman" w:hAnsi="Times New Roman"/>
          <w:bCs/>
          <w:sz w:val="24"/>
          <w:szCs w:val="24"/>
        </w:rPr>
        <w:t>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в следующих случаях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 Суляевского сельского поселения, должностного лица администрации Суляевского сельского поселения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Суляевского сельского поселения, МФЦ, либо в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 экономической политики и развития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администрации Суляевского сельского поселения, должностного лица администрации Суляевского сельского поселения, муниципального служащего, руководителя администрации Суляе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ind w:right="-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уляевского сельского поселения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ind w:right="-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right="-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администрации Суляевского сельского поселения, должностного лица, администрации Суляевского сельского поселения, либо муниципального служащего, МФЦ, работника МФЦ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Суляевского сельского поселения, должностного лиц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уляевского сельского поселения или муниципального служащего, МФЦ, работника МФЦ,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right="-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right="-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уляевского сельского поселения, работниками МФЦ,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Суляевского сельского поселения, МФЦ, учредителю МФЦ, в организации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уляевского сельского поселения, МФЦ,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/>
        <w:ind w:right="-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признание правомерными решения и (или) действий (бездействия) администрации Суляевского сельского поселения должностных лиц, муниципальных служащих администрации Суляе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/>
        <w:ind w:right="-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right="-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 Суляевского сельского поселения, работник, наделенный </w:t>
      </w:r>
      <w:r>
        <w:rPr>
          <w:rFonts w:cs="Times New Roman" w:ascii="Times New Roman" w:hAnsi="Times New Roman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/>
        <w:ind w:right="-16" w:hanging="0"/>
        <w:rPr/>
      </w:pPr>
      <w:r>
        <w:rPr>
          <w:rFonts w:cs="Times New Roman" w:ascii="Times New Roman" w:hAnsi="Times New Roman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уляевского сель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лиц МФЦ, работников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/>
        <w:ind w:right="-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/>
        <w:ind w:right="-16" w:firstLine="709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Приложение № 1 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решения об использовании донного грунт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ного при  проведении дноуглубительных и иных рабо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 с изменением дна и берегов водных объек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муниципальных нужд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ли его использования в интересах заявителя</w:t>
      </w:r>
      <w:r>
        <w:rPr>
          <w:rStyle w:val="Style14"/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Заявлени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 рассмотрении возможности использования донного грунта, </w:t>
      </w:r>
      <w:r>
        <w:rPr>
          <w:rFonts w:cs="Times New Roman" w:ascii="Times New Roman" w:hAnsi="Times New Roman"/>
          <w:sz w:val="24"/>
          <w:szCs w:val="24"/>
        </w:rPr>
        <w:t>извлеченного при прове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ноуглубительных и других работ, связанных с изменением дна и берегов водных объектов на территории Суляев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(наименование уполномоченного органа местного самоуправления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ЯВЛЕНИ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(наименование уполномоченного органа исполнительной власти субъект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оссийской Федерации в области водных отношений, полное и сокращенно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(при наличии) наименование - для юридического лица с указанием ОГРН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ля физического лица, в том числе индивидуальног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едпринимателя, - фамилия, имя, отчество (при наличии)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ействующего на основании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став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ложе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ное 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(указать вид документа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регистрированного 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(кем и когда зарегистрировано юридическое лицо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есто нахождения (юридический адрес) 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анковские реквизиты 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лице 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(должность, представитель, фамилия, имя, отчество (при наличии)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ата рождения 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аспорт 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(серия, номер, кем и когда выдан, код подразделения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дрес проживания 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(полностью место постоянного проживания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нтактный телефон 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ействующий от имени юридического лица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ез доверенност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(указывается лицом, имеющим право действовать от имени юридическог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лица без доверенности в силу закона или учредительных документов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а основании доверенности, удостоверенной 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(фамилия, имя, отчеств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(при наличии) нотариуса, округ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"__" _______ ____ г., N в реестре 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 иным основаниям 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(наименование и реквизиты документа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ошу  рассмотреть  возможность  использования  донного грунта извлеченног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(наименование субъекта Российской Федерации, муниципальног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бразования, кадастровый номер земельного участка (при наличии), координат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части водного объекта, используемого заявителем для производства работ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лощадь акватории в км2, вид работ, объемы извлекаемого донного грунта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6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ля обеспечения муниципальных нужд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96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ужное отметить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иложение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) копия документа, удостоверяющего личность, - для физического лица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) документ, подтверждающий полномочия лица на осуществление действий от имени заявителя, в случае если заявление подается представителем заявителя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) заключение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г) заключение территориального органа Федерального агентства водных ресурсов   об   основаниях  проведения  дноуглубительных  и  других  работ, связанных  с изменением дна и берегов водных объектов, в результате которых получен донный грунт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едставленные документы и сведения, указанные в заявлении, достоверн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списку о принятии документов получил(а)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"__" ____________ 20__ г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222"/>
          <w:sz w:val="24"/>
          <w:szCs w:val="24"/>
        </w:rPr>
        <w:t>(дата подачи заявления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__________________________/_____________________________________/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22222"/>
          <w:sz w:val="24"/>
          <w:szCs w:val="24"/>
        </w:rPr>
        <w:t>(подпись заявителя)     (фамилия, имя, отчество (при наличи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МП</w:t>
      </w:r>
    </w:p>
    <w:p>
      <w:pPr>
        <w:pStyle w:val="Normal"/>
        <w:widowControl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</w:r>
    </w:p>
    <w:p>
      <w:pPr>
        <w:pStyle w:val="Normal"/>
        <w:widowControl/>
        <w:ind w:right="-16" w:firstLine="709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1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Times New Roman"/>
      <w:b/>
      <w:bCs/>
      <w:kern w:val="0"/>
      <w:sz w:val="24"/>
      <w:szCs w:val="24"/>
      <w:u w:val="single"/>
      <w:lang w:bidi="ar-SA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4"/>
      <w:szCs w:val="24"/>
      <w:u w:val="single"/>
    </w:rPr>
  </w:style>
  <w:style w:type="character" w:styleId="Style14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SimSun;宋体" w:cs="Calibri"/>
      <w:kern w:val="2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Calibri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olganet.ru/" TargetMode="External"/><Relationship Id="rId3" Type="http://schemas.openxmlformats.org/officeDocument/2006/relationships/hyperlink" Target="mailto:sulyaevka-sp@rambler.ru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6E22BD7C4DF76CD4F2BAC246121A2A4D404725F3728915D9DD2596E0C58E667DFE383995599CD603Q449L" TargetMode="External"/><Relationship Id="rId6" Type="http://schemas.openxmlformats.org/officeDocument/2006/relationships/hyperlink" Target="consultantplus://offline/ref=6E22BD7C4DF76CD4F2BAC246121A2A4D404725F3728915D9DD2596E0C58E667DFE383995599CD603Q449L" TargetMode="External"/><Relationship Id="rId7" Type="http://schemas.openxmlformats.org/officeDocument/2006/relationships/hyperlink" Target="consultantplus://offline/ref=6F67E2581701D00929E4F46049104D6C3043F019207BFC64419F7EC3EB820C64B945127D662AA87CHAAEM" TargetMode="External"/><Relationship Id="rId8" Type="http://schemas.openxmlformats.org/officeDocument/2006/relationships/hyperlink" Target="consultantplus://offline/ref=2B41579ADA7722726A9FBAB0A32810685311FFCA5FB31566FE0374C76B94DAA1432E2CF1DC3B94F8b0P9M" TargetMode="External"/><Relationship Id="rId9" Type="http://schemas.openxmlformats.org/officeDocument/2006/relationships/hyperlink" Target="consultantplus://offline/ref=938F66B7088F2AE0CE87CE2E6758CE0A1909C10513173091FC04CDFB805EA86C8940ADFAB8EE2D00dDRAM" TargetMode="External"/><Relationship Id="rId10" Type="http://schemas.openxmlformats.org/officeDocument/2006/relationships/hyperlink" Target="consultantplus://offline/ref=938F66B7088F2AE0CE87CE2E6758CE0A1909C10513173091FC04CDFB805EA86C8940ADFAB8EE2D00dDRAM" TargetMode="External"/><Relationship Id="rId11" Type="http://schemas.openxmlformats.org/officeDocument/2006/relationships/hyperlink" Target="consultantplus://offline/ref=7E72189119333675861970A7AB9C0A0678948B8CAF5FC51F159D8F6CCBD88ED86AE41715382DD3C7XDc3M" TargetMode="External"/><Relationship Id="rId12" Type="http://schemas.openxmlformats.org/officeDocument/2006/relationships/hyperlink" Target="consultantplus://offline/ref=7E72189119333675861970A7AB9C0A0678948B8CAF5FC51F159D8F6CCBD88ED86AE41715382DD3C7XDc3M" TargetMode="External"/><Relationship Id="rId13" Type="http://schemas.openxmlformats.org/officeDocument/2006/relationships/hyperlink" Target="consultantplus://offline/ref=E49C6BF63A9DA14897C7D94375A94DD7B8BA45C058C06A5D35222C70E076484A52B3721216h8n4M" TargetMode="External"/><Relationship Id="rId14" Type="http://schemas.openxmlformats.org/officeDocument/2006/relationships/hyperlink" Target="consultantplus://offline/ref=166B6C834A40D9ED059D12BC8CDD9D84D13C7A68142196DE02C83138nBMDI" TargetMode="External"/><Relationship Id="rId15" Type="http://schemas.openxmlformats.org/officeDocument/2006/relationships/hyperlink" Target="consultantplus://offline/ref=E49C6BF63A9DA14897C7D94375A94DD7B8BA45C058C06A5D35222C70E076484A52B3721216h8n4M" TargetMode="External"/><Relationship Id="rId16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8:00Z</dcterms:created>
  <dc:creator>ССП</dc:creator>
  <dc:description/>
  <cp:keywords/>
  <dc:language>en-US</dc:language>
  <cp:lastModifiedBy>ССП</cp:lastModifiedBy>
  <cp:lastPrinted>2020-12-28T09:31:00Z</cp:lastPrinted>
  <dcterms:modified xsi:type="dcterms:W3CDTF">2020-12-28T06:42:00Z</dcterms:modified>
  <cp:revision>37</cp:revision>
  <dc:subject/>
  <dc:title/>
</cp:coreProperties>
</file>