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6.06.2018г                                                                                                                     № 70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311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 изменений и дополнений  в постановление  администрации Суляевского сельского поселения Кумылженского муниципального района Волгоградской  области  от 13.11.2017г  № 74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18-2020 годы»</w:t>
      </w:r>
    </w:p>
    <w:p>
      <w:pPr>
        <w:pStyle w:val="31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right="-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11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 администрации  Суляевского сельского поселения  Кумылженского муниципального района Волгоградской области от 13.11.2017г  № 74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18-2020 годы»( далее Постановление)  следующие  изменения  и дополнения 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.1 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аспорт программы  Постановления  изложить  в  следующей  редакции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циально-экономического развития Суляевского сельского поселения Кумылженского муниципального района Волгоградской области на 2018 – 2020 годы </w:t>
            </w:r>
          </w:p>
          <w:p>
            <w:pPr>
              <w:pStyle w:val="Oaenoniine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 самоуправления в Российской Федерации», </w:t>
            </w:r>
            <w:hyperlink r:id="rId2" w:tgtFrame="_blank">
              <w:r>
                <w:rPr>
                  <w:rStyle w:val="InternetLink"/>
                  <w:rFonts w:cs="Arial" w:ascii="Arial" w:hAnsi="Arial"/>
                </w:rPr>
                <w:t>Федеральный закон от 20.07.1995    N 115-ФЗ</w:t>
              </w:r>
            </w:hyperlink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 государственном прогнозировании и программа социально-экономического развития Российской Федерации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Oaenoniine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уляевского сельского поселения Кумылженского муниципального района Волгоградской области от 13.11.2017г. № 7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ител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Суляевского сельского поселения; учреждения, осуществляющие деятельность на территории сельского поселения – участники Програм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здание условий дл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здоровления и организация мероприятий с деть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по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     Создание условий для орган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уга жителей и проведение 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рганизация библиотечного обслуживания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селения Суляевского сельского по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 программы:   2018- 2020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в 2018-2020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– 17036,7тыс. руб.,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бластной бюджет  - 3000,0 тыс. руб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– 14036,7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  <w:r>
              <w:rPr>
                <w:rFonts w:cs="Arial" w:ascii="Arial" w:hAnsi="Arial"/>
              </w:rPr>
              <w:t xml:space="preserve"> Создание благоприятных социально-бытовых условий проживания населения: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 надлежащим качеством существующих объектов благоустройства, памятников и военно-мемориальных объектов, посвященным воинам, погибшим в годы Великой Отечественной войны; Поддержание уровня освещенности территории сельского поселения; Увеличения уровня обеспеченности на одного жителя объектами благоустройства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iCs/>
              </w:rPr>
              <w:t xml:space="preserve"> Оказание помощи для защиты населения и территории от чрезвычайных ситуаций природного и техногенного характера, услуги по противопожарной безопасности.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 Работы по периодическому обкашиванию территории, очистке родников, стоков, устранение несанкционированных свалок, опиливание аварийных деревьев. Благоустройство мест отдыха и детских площадок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 Трудоустройство подростков и молодежи. Организация досуга и развитие художественного творчества подростков и молодежи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firstLine="60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порт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словий для развития на территории сельского поселения занятий массовой физической культурой и спортом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обеспечение условий для организации и проведения спортивных мероприятий по различным видам спорта для детей и молодежи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условий для организации и проведения спортивно-оздоровительных мероприятий на территории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. Условия для организации досуга жителей и проведение 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иблиотечное обслуживание населения Суляев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.2 Подраздел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. Сроки реализации программы Раздела II. Основное содержан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Постановления   изложить  в  новой  редакции 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с 2018 по 2020 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2274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5,8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71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циональной безопасности и  правоохраните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олодежной политики и оздоровление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9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,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,3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 Приложение № 1 «</w:t>
      </w:r>
      <w:r>
        <w:rPr>
          <w:rFonts w:cs="Arial" w:ascii="Arial" w:hAnsi="Arial"/>
          <w:bCs/>
        </w:rPr>
        <w:t>Программные мероприятия, объемы и источники финансирования программы» Разде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риложения к программе  Постановления изложить  в новой  редакции :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ляевского сельского поселения Кумылженского  </w:t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8 – 2020год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eastAsia="Arial"/>
        </w:rPr>
        <w:t xml:space="preserve">     </w:t>
      </w:r>
      <w:r>
        <w:rPr/>
        <w:t>(тыс. рублей)</w:t>
      </w:r>
    </w:p>
    <w:tbl>
      <w:tblPr>
        <w:tblW w:w="151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42"/>
        <w:gridCol w:w="2268"/>
        <w:gridCol w:w="1418"/>
        <w:gridCol w:w="1275"/>
        <w:gridCol w:w="1276"/>
        <w:gridCol w:w="1134"/>
        <w:gridCol w:w="1134"/>
        <w:gridCol w:w="1134"/>
        <w:gridCol w:w="1276"/>
        <w:gridCol w:w="1417"/>
        <w:gridCol w:w="2127"/>
      </w:tblGrid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роприятий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sz w:val="24"/>
                <w:szCs w:val="24"/>
              </w:rPr>
              <w:t>Волгоградской области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ых </w:t>
            </w:r>
          </w:p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ов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12" w:hRule="atLeast"/>
          <w:cantSplit w:val="true"/>
        </w:trPr>
        <w:tc>
          <w:tcPr>
            <w:tcW w:w="299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036,7</w:t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9,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36,7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Суляевского сельского поселения, в т.ч.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;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;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  мероприятий на поддержку муниципальных программ  современной  городской  среды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я на поддержку муниципальных программ формирования современной город-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5,8</w:t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,1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7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1,1</w:t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86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1,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9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9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15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9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1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с надлежащим качеством и проведение ремонта существующих объектов благоустройство, памятников и военно-мемориальных объектов, посвященных воинам, погибшим в годы Великой Отечественной войн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ведения уровня освещенности территории сельского поселения  до 100%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уровня обеспеченности на одного жителя объектами благоустрой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озеленения на территории сельского поселения;</w:t>
            </w:r>
          </w:p>
        </w:tc>
      </w:tr>
      <w:tr>
        <w:trPr>
          <w:trHeight w:val="23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 укреплении физического здоровья населени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знании ценностей здорового образа жизни и обеспечении занятости детей и подростков во внеурочное врем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ивном противодействии вредным привычкам (наркомании, курению, алкоголизму), а также асоциальному поведению (хулиганствуит.д.)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спитании патриотических чувств подрастающего поколения, основанных на чувстве гордости за «свою» команду- школы, двора, улицы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создании условий для профессиональной самореализации в спортивной деятельности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Организации здорового и активного досуга населения в выходные и праздничные дни.</w:t>
            </w:r>
          </w:p>
          <w:p>
            <w:pPr>
              <w:pStyle w:val="BodyTextIndent3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869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условий для реализации </w:t>
            </w:r>
            <w:r>
              <w:rPr>
                <w:rFonts w:cs="Arial" w:ascii="Arial" w:hAnsi="Arial"/>
                <w:color w:val="000000"/>
              </w:rPr>
              <w:t>молодежной политики и оздоровление дете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Indent3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745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: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 культуры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2,3</w:t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5,2</w:t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769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390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91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539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663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284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352,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215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37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степени удовлетворённости получателей услуг за счёт повышения качества 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ганизации библиотечного обслуживания населения Суляев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организации культурно-досугового обслуживания    жителей Суляевского сельского поселения.</w:t>
            </w:r>
          </w:p>
        </w:tc>
      </w:tr>
    </w:tbl>
    <w:p>
      <w:pPr>
        <w:pStyle w:val="311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36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 силу со дня подписания  и подлежит обнародованию   путем  размещения  в Суляевской, Покручинской, Ярской  сельских библиотеках, а также в сети Интернет  на официальном сайте  Суляевского сельского поселения </w:t>
      </w: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  <w:t xml:space="preserve"> Кумылженского  муниципального района  Волгоградской  области. </w:t>
      </w:r>
    </w:p>
    <w:p>
      <w:pPr>
        <w:pStyle w:val="311"/>
        <w:ind w:left="36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ля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С.И.Рек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2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01:00Z</dcterms:modified>
  <cp:revision>43</cp:revision>
  <dc:subject/>
  <dc:title>АДМИНИСТРАЦИЯ</dc:title>
</cp:coreProperties>
</file>