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МЫЛЖЕНСКОГО МУНИЦИПАЛЬНОГО РАЙОНА                                                                                                  ВОЛГОГРАДСКОЙ 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от 06.02.2019 г.</w:t>
        <w:tab/>
        <w:t>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пла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роприятий по противодействию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елегальной миграции,  социальной 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ультурной адаптации мигрантов </w:t>
      </w:r>
    </w:p>
    <w:p>
      <w:pPr>
        <w:pStyle w:val="Normal"/>
        <w:spacing w:lineRule="atLeast" w:line="200"/>
        <w:rPr/>
      </w:pPr>
      <w:r>
        <w:rPr/>
        <w:t>на территории Суляевского сельского  поселения»</w:t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«Концепцией государственной миграционной политики Российской Федерации на период до 2025 года»,   Федеральным  законом  от 6 октября 2003 года № 131 – ФЗ «Об общих принципах организации местного самоуправления в Российской Федерации», Федеральным законом №114-ФЗ от 25.07.2002 года «О противодействии экстремистской деятельности»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10" w:hanging="510"/>
        <w:jc w:val="both"/>
        <w:rPr/>
      </w:pPr>
      <w:r>
        <w:rPr/>
        <w:t xml:space="preserve"> </w:t>
      </w:r>
      <w:r>
        <w:rPr/>
        <w:t>Утвердить план мероприятий по противодействию нелегальной миграции, социальной и культурной адаптации мигрантов на территории Суляевского сельского поселения  согласно приложению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suppressAutoHyphens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0" w:leader="none"/>
          <w:tab w:val="left" w:pos="900" w:leader="none"/>
        </w:tabs>
        <w:suppressAutoHyphens w:val="true"/>
        <w:spacing w:lineRule="atLeast" w:line="200"/>
        <w:ind w:left="900" w:hanging="900"/>
        <w:jc w:val="both"/>
        <w:rPr/>
      </w:pPr>
      <w:r>
        <w:rPr/>
        <w:t>Настоящее постановление  подлежит обнародованию путем размещения в МКУК «Суляевский ЦК и БО» в Суляевской, Покручинской и Ярской 1-й библиоте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0" w:leader="none"/>
          <w:tab w:val="left" w:pos="900" w:leader="none"/>
        </w:tabs>
        <w:suppressAutoHyphens w:val="true"/>
        <w:spacing w:lineRule="atLeast" w:line="200"/>
        <w:ind w:left="540" w:hanging="51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  <w:t xml:space="preserve">Глава Суляевского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color w:val="222222"/>
        </w:rPr>
      </w:pPr>
      <w:r>
        <w:rPr/>
        <w:t>сельского поселения                                                                                     Рекунов С.И.</w:t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Приложение  </w:t>
      </w:r>
    </w:p>
    <w:p>
      <w:pPr>
        <w:pStyle w:val="Normal"/>
        <w:ind w:left="6096" w:hanging="0"/>
        <w:rPr/>
      </w:pPr>
      <w:r>
        <w:rPr/>
        <w:t>к постановлению администрации Суляевского сельского поселения  № 7              от 06.02.2019 год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нелегальной миграции, социальной и культурной адаптации мигрантов на территории Суля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1440"/>
        <w:gridCol w:w="2880"/>
        <w:gridCol w:w="720"/>
      </w:tblGrid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 согласованных мероприятий в области учета иностранных граждан, пребывающих на временное проживание на территорию Суляевского сельского поселения (с учетом  Жилищного кодекса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уля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поселени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актуального банка данных по учету иностранных граждан, временно или постоянно проживающих на территории Суля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домление  органов миграционной службы по выявленным фактам о прибытии иностранных граждан на территорию Суля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министрация поселения</w:t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 программы для детей и подростков, в том числе с привлечением детей  мигрантов 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ы весенних, летних, осенних кан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игрантов в  народных  гуляниях «Масленица»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, Апр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 программы для детей и подростков,   включая мигрантов, к Международному дню защиты детей. </w:t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в библиоте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астием мигрантов в библиоте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В единстве наша слава»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ня толерантности с участием мигрантов в библиотеках  «Мы разные, но вме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игрантов в праздничных мероприятиях , посвященных Дню России,  Дню Победы, Дню памяти и скорби,  и Дню народного единства ( концерты, митинги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июнь, 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участием мигрантов к Дню Флаг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хутора с участием всех категорий жителей поселения, привлечение мигрантов для участия в запланированных мероприятиях ( спортивных, культурных и 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8T11:45:00Z</dcterms:modified>
  <cp:revision>50</cp:revision>
  <dc:subject/>
  <dc:title/>
</cp:coreProperties>
</file>