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Я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от 08.06. 2018 г                                                                                                              №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тверждении Порядка расходования </w:t>
      </w:r>
    </w:p>
    <w:p>
      <w:pPr>
        <w:pStyle w:val="Normal"/>
        <w:rPr/>
      </w:pPr>
      <w:r>
        <w:rPr/>
        <w:t>субсидии  бюджету Суляе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на поддержку государственных программ субъектов </w:t>
      </w:r>
    </w:p>
    <w:p>
      <w:pPr>
        <w:pStyle w:val="Normal"/>
        <w:rPr/>
      </w:pPr>
      <w:r>
        <w:rPr/>
        <w:t>Российской Федерации и муниципальных программ</w:t>
      </w:r>
    </w:p>
    <w:p>
      <w:pPr>
        <w:pStyle w:val="Normal"/>
        <w:rPr/>
      </w:pPr>
      <w:r>
        <w:rPr/>
        <w:t xml:space="preserve">формирования современной городской среды в 2018 году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В  соответствии с постановлением Правительства Российской Федерации от 10.02.2017г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1. Утвердить Порядок расходования субсидии бюджету  Суляевского сельского поселения  Кумылженского муниципального района Волгоград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 2018  году.</w:t>
      </w:r>
    </w:p>
    <w:p>
      <w:pPr>
        <w:pStyle w:val="Normal"/>
        <w:rPr/>
      </w:pPr>
      <w:r>
        <w:rPr/>
        <w:t xml:space="preserve">     </w:t>
      </w:r>
      <w:r>
        <w:rPr/>
        <w:t xml:space="preserve">2. Контроль за исполнением данного постановления оставляю за собой. </w:t>
      </w:r>
    </w:p>
    <w:p>
      <w:pPr>
        <w:pStyle w:val="Normal"/>
        <w:rPr/>
      </w:pPr>
      <w:r>
        <w:rPr/>
        <w:t xml:space="preserve">     </w:t>
      </w:r>
      <w:r>
        <w:rPr/>
        <w:t>3.Настоящее  постановление  вступает  в  силу  со  дня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уля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С.И.Реку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 администрации                                                                        Суляевского сельского поселения</w:t>
      </w:r>
    </w:p>
    <w:p>
      <w:pPr>
        <w:pStyle w:val="Normal"/>
        <w:jc w:val="right"/>
        <w:rPr/>
      </w:pPr>
      <w:r>
        <w:rPr/>
        <w:t>от 08.06.2018г №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сходования субсидии бюджету  Суляевского сельского поселения  Кумылженского муниципального района Волгоград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 2018 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Настоящий Порядок разработан в соответствии  с постановлением Правительства Российской Федерации от 10.02.2017г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соглашением с комитетом жилищно-коммунального хозяйства и топливно-энергетического комплекса Волгоградской области от 05.06.2018г № 96.</w:t>
      </w:r>
    </w:p>
    <w:p>
      <w:pPr>
        <w:pStyle w:val="Normal"/>
        <w:rPr/>
      </w:pPr>
      <w:r>
        <w:rPr/>
        <w:t xml:space="preserve"> </w:t>
      </w:r>
      <w:r>
        <w:rPr/>
        <w:t>Порядок определяет условия расходования субсидии бюджету  Суляевского сельского поселения на поддержку государственных программ субъектов Российской Федерации и муниципальных программ формирования современной городской среды в  2018  году  ( далее именуется – субсидия).</w:t>
      </w:r>
    </w:p>
    <w:p>
      <w:pPr>
        <w:pStyle w:val="Normal"/>
        <w:rPr/>
      </w:pPr>
      <w:r>
        <w:rPr/>
        <w:t xml:space="preserve">       </w:t>
      </w:r>
      <w:r>
        <w:rPr/>
        <w:t>2.Перечисление субсидии бюджету Суляевского сельского поселения Кумылженского муниципального района осуществляется в соответствии с соглашением о предоставлении в 2018 году субсидии из областного бюджета бюджету Суляевского сельского поселения Кумылженского муниципального района Волгоградской области, отобранного по результатам конкурса, проводимого комитетом по делам территориальных образований, внутренней и информационной политики Волгоградской области, в целях софинансирования муниципальной программы, направленной на реализацию мероприятий по благоустройству территории, заключаемым главным распорядителем бюджетных средств – комитетом жилищно-коммунального хозяйства и топливно-энергетического комплекса Волгоградской области с Администрацией Суляевского сельского поселения Кумылженского муниципального района.</w:t>
      </w:r>
    </w:p>
    <w:p>
      <w:pPr>
        <w:pStyle w:val="Normal"/>
        <w:rPr/>
      </w:pPr>
      <w:r>
        <w:rPr/>
        <w:t>Субсидия перечисляется  в бюджет Суляевского сельского поселения и отражается  по коду  948  2 02 25555 10 0000 151.</w:t>
      </w:r>
    </w:p>
    <w:p>
      <w:pPr>
        <w:pStyle w:val="Normal"/>
        <w:rPr/>
      </w:pPr>
      <w:r>
        <w:rPr/>
        <w:t>3.Субсидия расходуется на софинансирование расходов по муниципальной программы, направленной на реализацию мероприятий по благоустройству территории. Субсидия носит целевой характер и не может  быть использована на другие цели.</w:t>
      </w:r>
    </w:p>
    <w:p>
      <w:pPr>
        <w:pStyle w:val="Normal"/>
        <w:rPr/>
      </w:pPr>
      <w:r>
        <w:rPr/>
        <w:t>4.Учет операций по использованию  субсидии осуществляется на лицевых счетах получателя  средств, открытых в  ФО Администрации Кумылженского муниципального района.</w:t>
      </w:r>
    </w:p>
    <w:p>
      <w:pPr>
        <w:pStyle w:val="Normal"/>
        <w:rPr/>
      </w:pPr>
      <w:r>
        <w:rPr/>
        <w:t xml:space="preserve">5.Администрация Суляевского сельского поселения ежемесячно, до    10-го числа месяца, следующего  за отчетным по формам, утвержденным главным распорядителем бюджетных средств, представляет  в комитет отчет об осуществлении расходов местного бюджета, источником финансового обеспечения которых является субсидия. </w:t>
      </w:r>
    </w:p>
    <w:p>
      <w:pPr>
        <w:pStyle w:val="Normal"/>
        <w:rPr/>
      </w:pPr>
      <w:r>
        <w:rPr/>
        <w:t>6. В случае использования субсидий не по целевому назначению, указанные средства взыскиваются в областной бюджет, в соответствии с бюджетн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  <w:bookmarkStart w:id="2" w:name="sub_1000"/>
      <w:bookmarkStart w:id="3" w:name="sub_1000"/>
      <w:bookmarkEnd w:id="3"/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57:00Z</dcterms:modified>
  <cp:revision>44</cp:revision>
  <dc:subject/>
  <dc:title>АДМИНИСТРАЦИЯ</dc:title>
</cp:coreProperties>
</file>