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08. 06. 2018г                                                                                                                     № 66 </w:t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78"/>
      </w:tblGrid>
      <w:tr>
        <w:trPr>
          <w:trHeight w:val="106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 постановление администрации Суляевского  сельского  поселения  Кумылженского  муниципального  района  Волгоградской  области  от 28.10.2016г №94 «Об утверждении порядка  установления должностного  оклада руководителя  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  Кумылженского муниципального района Волгоградской области.»   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подпункта «а» пункта 1 перечня поручений  Президента РФ от 28.10.2015г. №Пр-2405 , а также в связи  с письмом Минтруда  России от 24.05.2017г №14-1/10/П-3236 и письмом  Минкультуры  России  от 15.06.2017г №172-01.1-39-нм, письма комитета культуры Волгоградской  области от 03.05.2018г №15-01-11/2283,в целях приведения в соответствии  с Едиными  рекомендациями  по установлению на федеральном, региональном  и местном уровнях систем  оплаты  труда  работников  государственных  и муниципальных  учреждений  на 2018 год, утвержденными решением трехсторонней  комиссии  по регулированию  социально-трудовых отношений  от 22.12.2017г,</w:t>
      </w:r>
    </w:p>
    <w:p>
      <w:pPr>
        <w:pStyle w:val="ConsPlusNormal"/>
        <w:suppressAutoHyphens w:val="true"/>
        <w:ind w:firstLine="53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ConsPlus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 администрации  Суляевского сельского поселения Кумылженского муниципального района Волгоградской области  от 28.10.2016г №94 «Об утверждении порядка установления должностного оклада  руководителя  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  Кумылженского муниципального района Волгоградской области» (далее  постановление) следующие  изменения 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ункт 4  постановления  читать  в  следующей 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Штатная численность работников учреждения, используемая для установления группы по оплате труда, и порядок установления должностного оклада по таким групп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группа: до 15 единиц - размер должностного оклада составляет 15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группа: от 15 до 25 единиц - размер должностного оклада составляет 17600,0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группа: от 25 до 35 единиц - размер должностного оклада составляет 20000,0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группа: свыше 35 единиц - размер должностного оклада составляет 22400,00 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color w:val="000000"/>
        </w:rPr>
        <w:t xml:space="preserve">Постановление вступает в силу со дня его подписания и </w:t>
      </w:r>
      <w:r>
        <w:rPr>
          <w:rFonts w:cs="Arial" w:ascii="Arial" w:hAnsi="Arial"/>
        </w:rPr>
        <w:t xml:space="preserve">распространяет свое действие на отношения, возникшие </w:t>
      </w:r>
      <w:r>
        <w:rPr>
          <w:rFonts w:cs="Arial" w:ascii="Arial" w:hAnsi="Arial"/>
          <w:bCs/>
          <w:color w:val="000000"/>
        </w:rPr>
        <w:t xml:space="preserve"> с 01.06.2018г.,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 Волгоградской 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Суляевск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55:00Z</dcterms:modified>
  <cp:revision>44</cp:revision>
  <dc:subject/>
  <dc:title>АДМИНИСТРАЦИЯ</dc:title>
</cp:coreProperties>
</file>