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9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 месяцев 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19  года,  в  соответствии   со  статьей  264.2  п.5  Бюджетного  Кодекса  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9  месяцев  2019  года  по  доходам  в  сумме  8062,4тыс.руб  и  по  расходам  в  сумме  7978,8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9 месяцев  2019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9  месяцев   2019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80"/>
        <w:gridCol w:w="1084"/>
        <w:gridCol w:w="520"/>
        <w:gridCol w:w="951"/>
        <w:gridCol w:w="1084"/>
        <w:gridCol w:w="1084"/>
        <w:gridCol w:w="1139"/>
        <w:gridCol w:w="700"/>
        <w:gridCol w:w="817"/>
        <w:gridCol w:w="1220"/>
      </w:tblGrid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№65 от  14.11. 2019г.</w:t>
            </w:r>
          </w:p>
        </w:tc>
      </w:tr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ляевского сельского поселения</w:t>
            </w:r>
          </w:p>
        </w:tc>
        <w:tc>
          <w:tcPr>
            <w:tcW w:w="54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 9 месяцев  2019год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2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9 мес . 2018года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9 мес.. 2019г.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9 мес. 2019 г.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 9 мес.  2018г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 2019г.</w:t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1.2019 года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3,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9,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2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8,2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5,1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.нало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,имущест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доходы  от компенсац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,зад-ть прошлых ле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5,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,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7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комисс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а поддержку  городской  сред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.полномочий по решен.вопросов мест 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(сбалансированность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4,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4,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5,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2,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0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дотации к собственным дохода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7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8,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8,8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счет дотации  4020,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зервный фон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*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6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6,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3,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3,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,4</w:t>
            </w:r>
          </w:p>
        </w:tc>
      </w:tr>
      <w:tr>
        <w:trPr>
          <w:trHeight w:val="7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,3</w:t>
            </w:r>
          </w:p>
        </w:tc>
      </w:tr>
      <w:tr>
        <w:trPr>
          <w:trHeight w:val="4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 хозяйств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3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6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3,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,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2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,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4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9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,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10.2019 го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8,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8"/>
        <w:gridCol w:w="544"/>
        <w:gridCol w:w="584"/>
        <w:gridCol w:w="1318"/>
        <w:gridCol w:w="517"/>
        <w:gridCol w:w="517"/>
        <w:gridCol w:w="517"/>
        <w:gridCol w:w="517"/>
        <w:gridCol w:w="656"/>
        <w:gridCol w:w="1442"/>
        <w:gridCol w:w="1155"/>
        <w:gridCol w:w="584"/>
        <w:gridCol w:w="517"/>
        <w:gridCol w:w="517"/>
        <w:gridCol w:w="517"/>
        <w:gridCol w:w="450"/>
        <w:gridCol w:w="517"/>
        <w:gridCol w:w="517"/>
        <w:gridCol w:w="517"/>
        <w:gridCol w:w="517"/>
        <w:gridCol w:w="612"/>
      </w:tblGrid>
      <w:tr>
        <w:trPr>
          <w:trHeight w:val="525" w:hRule="atLeast"/>
        </w:trPr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2  к постановлению   № 65 от   14.11.2019г</w:t>
            </w:r>
          </w:p>
        </w:tc>
      </w:tr>
      <w:tr>
        <w:trPr>
          <w:trHeight w:val="525" w:hRule="atLeast"/>
        </w:trPr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10.  2019 г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зарплата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начисления на з/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связь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транспортн. Услуги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               прочие услуги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межб.трансф.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               пенсион.пособие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               прочие расходы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увелеч.стоим.осн.средств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андировочные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       энерги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.помещ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страхование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услуги для кап. влож.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пособия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0 Общегосударственные вопрос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5,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,1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1 Резервные фонды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0 Национальная оборона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0  Национальная безопас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0  Национальная экономика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9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7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0 Жилищно коммунальное хозяйство (благоустройство)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5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1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,8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0 Образование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.00 Культура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,4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,9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6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 м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Социальная  политика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 Физическая  культура  и спорт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Средства массовой информаци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2,0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,6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а за 9 ме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,2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к 9 ме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5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3:03:00Z</dcterms:modified>
  <cp:revision>56</cp:revision>
  <dc:subject/>
  <dc:title/>
</cp:coreProperties>
</file>