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11.2019                                                                                   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 исполнении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яе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9  месяцев  2019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 предоставленный   Финансовым  отделом  Администрации    Кумылженского  муниципального  района    отчет  об   исполнении  бюджета    за  9  месяцев  2019  года,  в  соответствии   со  статьей  264.2  п.5  Бюджетного  Кодекса  Российской 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 отчет  об  исполнении  бюджета  Суляевского  сельского  поселения  за  9  месяцев  2019  года  по  доходам  в  сумме  8062,4тыс.руб  и  по  расходам  в  сумме  7978,8 тыс.руб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  исполнение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  доходам  и  расходам  Суляевского  сельского  поселения  за  9 месяцев  2019  года  согласно  приложению  1  к  настоящему   постановлению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еделение  средств  бюджета  Суляевского  сельского  поселения  по  разделам , в  разрезе  статей  экономической   классификации   согласно     приложению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авить   отчет  об  исполнении  бюджета  Суляевского  сельского  поселения  за  9  месяцев   2019  года  в  Совет  Суляевского   сельского   поселения  и  контрольно-счетную  комиссию  Кумылженского  муниципального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Настоящее   постановление   вступает  в  силу со  дня  подписания  и  подлежит     официальному  опубликованию  в  районной  газете  «Победа» ,  а  также размещения  в  сети  Интернет  на  официальном   сайте  администрации  Суляевского  сельского  поселения  Кумылженского  муниципального  района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уляевского сельского поселения                          С.И. Рекун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tbl>
      <w:tblPr>
        <w:tblW w:w="14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680"/>
        <w:gridCol w:w="939"/>
        <w:gridCol w:w="520"/>
        <w:gridCol w:w="920"/>
        <w:gridCol w:w="1000"/>
        <w:gridCol w:w="939"/>
        <w:gridCol w:w="1000"/>
        <w:gridCol w:w="700"/>
        <w:gridCol w:w="760"/>
        <w:gridCol w:w="1220"/>
      </w:tblGrid>
      <w:tr>
        <w:trPr>
          <w:trHeight w:val="255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1 к Постановлению №65 от  14.11. 2019г.</w:t>
            </w:r>
          </w:p>
        </w:tc>
      </w:tr>
      <w:tr>
        <w:trPr>
          <w:trHeight w:val="255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84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уляевского сельского поселения</w:t>
            </w:r>
          </w:p>
        </w:tc>
        <w:tc>
          <w:tcPr>
            <w:tcW w:w="49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за  9 месяцев  2019год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67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ляевское сельское поселение</w:t>
            </w:r>
          </w:p>
        </w:tc>
      </w:tr>
      <w:tr>
        <w:trPr>
          <w:trHeight w:val="322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67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Факт 9 мес . 2018год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лан 2019 год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лан    9 мес.. 2019г.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Факт  9 мес. 2019 г.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% к факту 9 мес.  2018г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% к плану 2019г.</w:t>
            </w:r>
          </w:p>
        </w:tc>
      </w:tr>
      <w:tr>
        <w:trPr>
          <w:trHeight w:val="30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статок средств на 1.01.2019 года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3,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оенный комиссариат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ВСЕГО Собственных доходов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09,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02,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78,2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95,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,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,7</w:t>
            </w:r>
          </w:p>
        </w:tc>
      </w:tr>
      <w:tr>
        <w:trPr>
          <w:trHeight w:val="33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 том числе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Акциз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9,8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2,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2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6,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9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ДФ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8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4,9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единый сельскох.налог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0</w:t>
            </w:r>
          </w:p>
        </w:tc>
      </w:tr>
      <w:tr>
        <w:trPr>
          <w:trHeight w:val="45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емельный налог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,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9,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</w:t>
            </w:r>
          </w:p>
        </w:tc>
      </w:tr>
      <w:tr>
        <w:trPr>
          <w:trHeight w:val="375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</w:t>
            </w:r>
          </w:p>
        </w:tc>
      </w:tr>
      <w:tr>
        <w:trPr>
          <w:trHeight w:val="375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Аренда земли,имуществ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6</w:t>
            </w:r>
          </w:p>
        </w:tc>
      </w:tr>
      <w:tr>
        <w:trPr>
          <w:trHeight w:val="375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спошли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 доходы  от компенсации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выясненные,зад-ть прошлых ле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траф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поступления от денежных взыскани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,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8,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езвозмездные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55,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31,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7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67,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,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,3</w:t>
            </w:r>
          </w:p>
        </w:tc>
      </w:tr>
      <w:tr>
        <w:trPr>
          <w:trHeight w:val="375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на выравнивание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6,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8,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6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6,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межбюджетные  трансферт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2,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2,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2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я прочая (адм.комиссия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я воинский уч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,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 на поддержку  городской  сред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 на осуществ.полномочий по решен.вопросов мест знач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межбюджетные  трансферты (сбалансированность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0,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,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 доход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64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34,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85,6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62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,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,10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дотации к собственным дохода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1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ВСЕГО Расходы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14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77,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28,7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78,8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,9</w:t>
            </w:r>
          </w:p>
        </w:tc>
      </w:tr>
      <w:tr>
        <w:trPr>
          <w:trHeight w:val="102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  том  числе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.ч. В счет дотации  4020,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5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33,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4,9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5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9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 т.ч. Резервный фон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Национальная оборона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3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46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46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6,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0,1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133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0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8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5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43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,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3,4</w:t>
            </w:r>
          </w:p>
        </w:tc>
      </w:tr>
      <w:tr>
        <w:trPr>
          <w:trHeight w:val="705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7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8,3</w:t>
            </w:r>
          </w:p>
        </w:tc>
      </w:tr>
      <w:tr>
        <w:trPr>
          <w:trHeight w:val="405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Дорожное  хозяйство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93,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26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7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43,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1,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7,3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Прочие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4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2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3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3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4,2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Чрезвычайные ситуации и стихийные бедств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5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,4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МИ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4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3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9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статок средств на 1.10.2019 год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28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оенный комиссариа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</w:tbl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58"/>
        <w:gridCol w:w="543"/>
        <w:gridCol w:w="584"/>
        <w:gridCol w:w="1318"/>
        <w:gridCol w:w="517"/>
        <w:gridCol w:w="517"/>
        <w:gridCol w:w="517"/>
        <w:gridCol w:w="517"/>
        <w:gridCol w:w="656"/>
        <w:gridCol w:w="1442"/>
        <w:gridCol w:w="1155"/>
        <w:gridCol w:w="584"/>
        <w:gridCol w:w="517"/>
        <w:gridCol w:w="517"/>
        <w:gridCol w:w="517"/>
        <w:gridCol w:w="450"/>
        <w:gridCol w:w="517"/>
        <w:gridCol w:w="517"/>
        <w:gridCol w:w="517"/>
        <w:gridCol w:w="517"/>
        <w:gridCol w:w="612"/>
      </w:tblGrid>
      <w:tr>
        <w:trPr>
          <w:trHeight w:val="525" w:hRule="atLeast"/>
        </w:trPr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ложение № 2  к постановлению   № 65 от   14.11.2019г</w:t>
            </w:r>
          </w:p>
        </w:tc>
      </w:tr>
      <w:tr>
        <w:trPr>
          <w:trHeight w:val="525" w:hRule="atLeast"/>
        </w:trPr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90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ределение  средств бюджета Суляевского сельского  поселения  по разделам, в разрезе  статей  экономической  классификации  на 01.10.  2019 г.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/п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учреждения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зарплата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начисления на з/п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связь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транспортн. Услуги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               прочие услуги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межб.трансф.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               пенсион.пособие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               прочие расходы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увелеч.стоим.осн.средств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андировочные</w:t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з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ктро       энергия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.помещений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СМ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</w:t>
            </w:r>
          </w:p>
        </w:tc>
      </w:tr>
      <w:tr>
        <w:trPr>
          <w:trHeight w:val="154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страхование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услуги для кап. влож.</w:t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пособия</w:t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.00 Общегосударственные вопросы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 год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5,5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4,1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7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,6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2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,8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9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2,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9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7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8,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2,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а за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3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1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2,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к году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2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7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5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9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4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к 9 мес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6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7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3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9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4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3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3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.11 Резервные фонды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 г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а за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к год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к 9 мес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.00 Национальная оборона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 г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6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а за 9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к году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к 9 мес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.00  Национальная безопасность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 год</w:t>
            </w:r>
          </w:p>
        </w:tc>
        <w:tc>
          <w:tcPr>
            <w:tcW w:w="5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7</w:t>
            </w:r>
          </w:p>
        </w:tc>
        <w:tc>
          <w:tcPr>
            <w:tcW w:w="61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6</w:t>
            </w:r>
          </w:p>
        </w:tc>
      </w:tr>
      <w:tr>
        <w:trPr>
          <w:trHeight w:val="480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 9 мес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а за 9 мес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к год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1</w:t>
            </w:r>
          </w:p>
        </w:tc>
      </w:tr>
      <w:tr>
        <w:trPr>
          <w:trHeight w:val="540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к 9 мес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1</w:t>
            </w:r>
          </w:p>
        </w:tc>
      </w:tr>
      <w:tr>
        <w:trPr>
          <w:trHeight w:val="540" w:hRule="atLeast"/>
        </w:trPr>
        <w:tc>
          <w:tcPr>
            <w:tcW w:w="1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.00  Национальная экономика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 г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6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,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8,9</w:t>
            </w:r>
          </w:p>
        </w:tc>
      </w:tr>
      <w:tr>
        <w:trPr>
          <w:trHeight w:val="540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1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4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7</w:t>
            </w:r>
          </w:p>
        </w:tc>
      </w:tr>
      <w:tr>
        <w:trPr>
          <w:trHeight w:val="540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а за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2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,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3</w:t>
            </w:r>
          </w:p>
        </w:tc>
      </w:tr>
      <w:tr>
        <w:trPr>
          <w:trHeight w:val="540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к год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3</w:t>
            </w:r>
          </w:p>
        </w:tc>
      </w:tr>
      <w:tr>
        <w:trPr>
          <w:trHeight w:val="540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к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1</w:t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.00 Жилищно коммунальное хозяйство (благоустройство)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 год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4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4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,8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,7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8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6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3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,5</w:t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 9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,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,7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7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6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1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,1</w:t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а за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,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,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,7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7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9,8</w:t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к год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3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9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1</w:t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к 9 мес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.00 Образование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 г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2</w:t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а за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к год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к 9 мес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8.00 Культура 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 г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3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,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2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4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4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,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9,4</w:t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3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2,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8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5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,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8,9</w:t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а за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9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,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1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9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,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7,6</w:t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к году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1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9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8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7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2</w:t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к 9  ме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8</w:t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.00Социальная  политика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 г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а за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к год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к 9 мес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.00 Физическая  культура  и спорт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 г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 9 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а за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к год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к 9 мес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.00Средства массовой информации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 г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а за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к год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3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к 9 мес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8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 г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9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,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4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9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2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4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2,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6,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6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2,0</w:t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26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9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6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6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,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6,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2,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1,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5,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2,6</w:t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а за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95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2,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4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9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,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5,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2,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1,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2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7,2</w:t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к году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5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5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6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3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4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7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4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3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6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0</w:t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к 9 мес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4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6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5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8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9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3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7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4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7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7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9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2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3</w:t>
            </w:r>
          </w:p>
        </w:tc>
      </w:tr>
    </w:tbl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sz w:val="24"/>
      <w:lang w:val="en-US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>
      <w:rFonts w:ascii="MS Sans Serif;Arial" w:hAnsi="MS Sans Serif;Arial" w:cs="MS Sans Serif;Arial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2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102" w:hanging="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6:00Z</dcterms:created>
  <dc:creator>ССП</dc:creator>
  <dc:description/>
  <cp:keywords/>
  <dc:language>en-US</dc:language>
  <cp:lastModifiedBy>ССП</cp:lastModifiedBy>
  <cp:lastPrinted>2019-10-31T13:56:00Z</cp:lastPrinted>
  <dcterms:modified xsi:type="dcterms:W3CDTF">2019-11-19T10:02:00Z</dcterms:modified>
  <cp:revision>38</cp:revision>
  <dc:subject/>
  <dc:title/>
</cp:coreProperties>
</file>