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08. 06. 2018                                                                                     № 65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 администрации  Суляевского  сельского  поселения Кумылженского  муниципального  района  Волгоградской  области  от 28.10.2016г № 93 «Об утверждении Положения об оплате труда работников муниципального  казенного учреждения культуры «Суляевский  центр культуры и библиотечного  обслуживания», подведомственного администрации Суляевского сельского поселения  Кумылженского муниципального района Волгоградской области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подпункта «а» пункта 1 перечня поручений  Президента РФ от 28.10.2015г. №Пр-2405 , а также в связи  с письмом Минтруда  России от 24.05.2017г №14-1/10/П-3236 и письмом  Минкультуры  России  от 15.06.2017г №172-01.1-39-нм, письма комитета культуры Волгоградской  области от 03.05.2018г №15-01-11/2283,в целях приведения в соответствии  с Едиными  рекомендациями  по установлению на федеральном, региональном  и местном уровнях систем  оплаты  труда  работников  государственных  и муниципальных  учреждений  на 2018 год, утвержденными решением трехсторонней  комиссии  по регулированию  социально-трудовых отношений  от 22.12.2017г,</w:t>
      </w:r>
    </w:p>
    <w:p>
      <w:pPr>
        <w:pStyle w:val="ConsPlusNormal"/>
        <w:suppressAutoHyphens w:val="true"/>
        <w:ind w:firstLine="53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ю:</w:t>
      </w:r>
    </w:p>
    <w:p>
      <w:pPr>
        <w:pStyle w:val="ConsPlus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Положение об оплате  труда  работников муниципального  казенного  учреждения  культуры «Суляевский  центр  культуры  и библиотечного  обслуживания»,утвержденное  постановлением  администрации  Суляевского  сельского поселения  Кумылженского  муниципального  района  Волгоградской  области  от 28.10.2016г №93 « Об утверждении  Положения  об оплате труда  работников муниципального  казенного учреждения культуры «Суляевский  центр культуры и библиотечного  обслуживания», подведомственного администрации Суляевского сельского поселения   Кумылженского муниципального района Волгоградской области»(далее –Положение)  следующие  изменения 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Внести в  Приложение 1  Положения «Размеры  базовых  окладов (ставок) работников  муниципального  казенного  учреждения  культуры , подведомственного  администрации  Суляевского  сельского  поселения  Кумылженского  муниципального  района Волгоградской  области»  следующие  изменения 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26"/>
      </w:tblGrid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 1</w:t>
            </w:r>
          </w:p>
          <w:p>
            <w:pPr>
              <w:pStyle w:val="ConsPlusNormal"/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труда работников </w:t>
            </w:r>
          </w:p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го  казенного учреждения культуры «Суляевский  центр культуры и библиотечного  обслуживания», подведомственного администрации Суляевского сельского поселения   Кумылженского муниципального района Волгоградской области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180" w:leader="none"/>
        </w:tabs>
        <w:jc w:val="center"/>
        <w:rPr/>
      </w:pPr>
      <w:hyperlink r:id="rId2">
        <w:r>
          <w:rPr>
            <w:rStyle w:val="InternetLink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</w:t>
      </w:r>
    </w:p>
    <w:p>
      <w:pPr>
        <w:pStyle w:val="ConsPlusCel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1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х окладов (ставок) работников муниципального казенного учреждения культуры, подведомственного администрации Суляевского сельского поселения </w:t>
      </w:r>
    </w:p>
    <w:p>
      <w:pPr>
        <w:pStyle w:val="ConsPlusCell"/>
        <w:tabs>
          <w:tab w:val="clear" w:pos="708"/>
          <w:tab w:val="left" w:pos="1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мылженского муниципального района Волгоградской области </w:t>
      </w:r>
    </w:p>
    <w:p>
      <w:pPr>
        <w:pStyle w:val="ConsPlusCell"/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2"/>
        <w:gridCol w:w="1700"/>
      </w:tblGrid>
      <w:tr>
        <w:trPr>
          <w:tblHeader w:val="true"/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, квалификационного уровня,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го оклада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,4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Должности работников культуры, искусства </w:t>
              <w:br/>
              <w:t>и кинематографии среднего звена»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</w:t>
            </w:r>
          </w:p>
        </w:tc>
      </w:tr>
      <w:tr>
        <w:trPr>
          <w:trHeight w:val="549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остюмерной; </w:t>
            </w:r>
            <w:r>
              <w:rPr>
                <w:spacing w:val="-4"/>
                <w:sz w:val="24"/>
                <w:szCs w:val="24"/>
              </w:rPr>
              <w:t xml:space="preserve">аккомпаниатор;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Должности работников культуры, искусства </w:t>
              <w:br/>
              <w:t xml:space="preserve">и кинематографии ведущего звена":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ind w:firstLine="227"/>
              <w:jc w:val="both"/>
              <w:rPr/>
            </w:pPr>
            <w:r>
              <w:rPr>
                <w:sz w:val="24"/>
                <w:szCs w:val="24"/>
              </w:rPr>
              <w:t xml:space="preserve">главный библиотекарь; </w:t>
            </w:r>
            <w:r>
              <w:rPr>
                <w:spacing w:val="-4"/>
                <w:sz w:val="24"/>
                <w:szCs w:val="24"/>
              </w:rPr>
              <w:t xml:space="preserve">художник-декоратор; </w:t>
            </w:r>
            <w:r>
              <w:rPr>
                <w:sz w:val="24"/>
                <w:szCs w:val="24"/>
              </w:rPr>
              <w:t>художник-постановщик;  библиотекарь; библиограф; методист библиотеки, клубного учреждения, музея, хранитель фондов; звукооператор; редактор по репертуару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>
          <w:trHeight w:val="156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ind w:firstLine="28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етмейстер-постановщик; заведующий художественно-постановочной частью, заведующий отделом (сектором) библиотеки; заведующий отделом (сектором) музея; режиссер (балетмейстер, хормейстер); звукорежиссер; главный хранитель фондов; заведующий отделом (сектором) дома (дворца) культуры,  заведующий отделом социально-культурной деятельности, кинорежиссер; 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профессий рабочих культуры, искусства и кинематографии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ер; установщик декораций; </w:t>
            </w:r>
            <w:r>
              <w:rPr>
                <w:spacing w:val="6"/>
                <w:sz w:val="24"/>
                <w:szCs w:val="24"/>
              </w:rPr>
              <w:t xml:space="preserve">киномеханик;    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 по изготовлению декораций; 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копировальной техники, киномеханик, 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      общеотраслевых должностей руководителей, специалистов и служащих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: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стерской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      «Общеотраслевые должности служащих третьего уровня»: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741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программист; экономист; юрисконсульт; специалист по работе с молодежью, специалист по социальной работе с молодежью.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      общеотраслевых профессий рабочих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     «Общеотраслевые профессии рабочих первого уровня»: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,4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ператор газовой котельной, уборщик производственных помещений; уборщик служебных       помещений; уборщик территорий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газовое хозяйство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Внести в  Приложение 2  Положения «Базовые размеры   окладов (ставок) работников  муниципального  казенного  учреждения  культуры , подведомственного  администрации  Суляевского  сельского  поселения  Кумылженского  муниципального  района Волгоградской  области  по должностям , не включенным  в профессиональные квалификационные  группы»  следующие  изменения 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5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70"/>
      </w:tblGrid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 2</w:t>
            </w:r>
          </w:p>
          <w:p>
            <w:pPr>
              <w:pStyle w:val="ConsPlus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Положению об оплате труда работников муниципального  казенного учреждения культуры «Суляевский  центр культуры и библиотечного  обслуживания» , подведомственного администрации Суляевского сельского поселения  Кумылженского муниципального района Волгоградской области.</w:t>
            </w:r>
          </w:p>
          <w:p>
            <w:pPr>
              <w:pStyle w:val="ConsPlus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/>
      </w:pPr>
      <w:r>
        <w:rPr>
          <w:sz w:val="24"/>
          <w:szCs w:val="24"/>
        </w:rPr>
        <w:t xml:space="preserve">БАЗОВЫЕ </w:t>
      </w:r>
      <w:hyperlink r:id="rId3">
        <w:r>
          <w:rPr>
            <w:rStyle w:val="InternetLink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1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ладов (ставок) работников муниципального казенного учреждения культуры, подведомственного администрации Суляевского сельского поселения </w:t>
      </w:r>
    </w:p>
    <w:p>
      <w:pPr>
        <w:pStyle w:val="ConsPlusCell"/>
        <w:tabs>
          <w:tab w:val="clear" w:pos="708"/>
          <w:tab w:val="left" w:pos="1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мылженского муниципального района Волгоградской области </w:t>
      </w:r>
    </w:p>
    <w:p>
      <w:pPr>
        <w:pStyle w:val="Normal"/>
        <w:suppressAutoHyphens w:val="true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лжностям, не включенным в профессиональные квалификационные группы</w:t>
      </w:r>
    </w:p>
    <w:p>
      <w:pPr>
        <w:pStyle w:val="ConsPlusCel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259" w:hRule="atLeast"/>
        </w:trPr>
        <w:tc>
          <w:tcPr>
            <w:tcW w:w="648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оклада (рублей)</w:t>
            </w:r>
          </w:p>
        </w:tc>
      </w:tr>
      <w:tr>
        <w:trPr>
          <w:trHeight w:val="153" w:hRule="atLeast"/>
        </w:trPr>
        <w:tc>
          <w:tcPr>
            <w:tcW w:w="648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153" w:hRule="atLeast"/>
        </w:trPr>
        <w:tc>
          <w:tcPr>
            <w:tcW w:w="648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й руководитель , руководитель  клубного формирования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  <w:color w:val="000000"/>
        </w:rPr>
        <w:t xml:space="preserve">.  Постановление вступает в силу со дня его подписания и </w:t>
      </w:r>
      <w:r>
        <w:rPr>
          <w:rFonts w:cs="Arial" w:ascii="Arial" w:hAnsi="Arial"/>
        </w:rPr>
        <w:t xml:space="preserve">распространяет свое действие на отношения, возникшие </w:t>
      </w:r>
      <w:r>
        <w:rPr>
          <w:rFonts w:cs="Arial" w:ascii="Arial" w:hAnsi="Arial"/>
          <w:bCs/>
          <w:color w:val="000000"/>
        </w:rPr>
        <w:t xml:space="preserve"> с 01.06.2018г.,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 Волгоградской  области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Суляевског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A65B31173928B0DAFCCE52E482F8CECC7F056B2D91C7AEA2E91165F74671CDA1A75DB138BF6623D51DBB6JEK" TargetMode="External"/><Relationship Id="rId3" Type="http://schemas.openxmlformats.org/officeDocument/2006/relationships/hyperlink" Target="consultantplus://offline/ref=08AA65B31173928B0DAFCCE52E482F8CECC7F056B2D91C7AEA2E91165F74671CDA1A75DB138BF6623D52D3B6J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54:00Z</dcterms:modified>
  <cp:revision>44</cp:revision>
  <dc:subject/>
  <dc:title>АДМИНИСТРАЦИЯ</dc:title>
</cp:coreProperties>
</file>