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7» ноября 2020 г.                                                                     № 6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, утвержденное постановлением администрации Суляевского сельского поселения о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» марта 2020 г. № 30/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, утвержденного постановлением администрации Суляевского сельского от «27» марта 2020 г. </w:t>
      </w:r>
      <w:r>
        <w:rPr>
          <w:rFonts w:cs="Times New Roman" w:ascii="Times New Roman" w:hAnsi="Times New Roman"/>
          <w:color w:val="000000"/>
          <w:sz w:val="24"/>
          <w:szCs w:val="24"/>
        </w:rPr>
        <w:t>№ 30/1</w:t>
      </w:r>
      <w:r>
        <w:rPr>
          <w:rFonts w:cs="Times New Roman" w:ascii="Times New Roman" w:hAnsi="Times New Roman"/>
          <w:sz w:val="24"/>
          <w:szCs w:val="24"/>
        </w:rPr>
        <w:t xml:space="preserve"> 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уляевского сельского поселения </w:t>
      </w:r>
    </w:p>
    <w:p>
      <w:pPr>
        <w:pStyle w:val="Style18"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, утвержденное постановлением администрации Суляевского сельского поселения от «27» марта 2020 г. № </w:t>
      </w:r>
      <w:r>
        <w:rPr>
          <w:rFonts w:cs="Times New Roman" w:ascii="Times New Roman" w:hAnsi="Times New Roman"/>
          <w:color w:val="000000"/>
          <w:sz w:val="24"/>
          <w:szCs w:val="24"/>
        </w:rPr>
        <w:t>30/1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3 пункта 1.2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—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становление Правительства №47), —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бзац 4 пункта 1.2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ственник жилого помещения (уполномоченное им лицо), за исключением органов и (или) организаций, указанных в абзацах втором и пятом настоящего пункта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Волгоградской области или органом местного самоуправления, создавшими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Волгоградской области  или органом местного самоуправления, создавшими комисси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ежведомственная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, утвержденном Постановлением Правительства №47,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, либо на основании сформированного и утвержденного Волгоградской областью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становлении Правительства №47 требованиям и принимает решения в порядке, предусмотренном пунктом 47 Постановления Правительства №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межведомственную комиссию заявление, предусмотренное абзацем первым настоящего пун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«б» пункта 3.4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4.1. настоящего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№47, не требует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дпункт «а» пункта 3.4.2. настоящего Положения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сведения из Единого государственного реестра недвижимост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1 пункта 3.4.3. настоящего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3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Суляевского сельского поселения не позднее чем за 20 календарных дней до дня начала работы межведомственной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межведомственной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бзац 2 пункта 3.4.3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межведомственной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3.9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Межведомственная комиссия рассматривает поступившее заявление, или заключение органа государственного надзора (контроля)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3.6. раздела 3 настоящего Положения, - в течение 20 календарных дней с даты регистрации и принимает решение (в виде заключения), указанное в пункте 47 Постановления Правительства №47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документов, предусмотренных пунктом 3.4.2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3.6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равомочна принимать решение (имеет кворум), если в заседании межведомственной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3.7. настоящего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.В случае обследования помещения, находящегося в муниципальной собственности, межведомственная комиссия составляет в 3-х экземплярах акт обследования помещения по форме согласно приложению № 2 настоящего Положения. Участие в обследовании помещения лиц, указанных в абзаце 3 пункта 1.2. настоящего Положения, в случае их включения в состав комиссии является обяз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го заключения администрация Суляевского сельского посел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1.2 раздела 1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Пункт 3.9. настоящего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6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 сельского поселения                                                             С.И. Реку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ССП</cp:lastModifiedBy>
  <cp:lastPrinted>2020-02-27T16:01:00Z</cp:lastPrinted>
  <dcterms:modified xsi:type="dcterms:W3CDTF">2020-12-22T10:48:00Z</dcterms:modified>
  <cp:revision>26</cp:revision>
  <dc:subject/>
  <dc:title/>
</cp:coreProperties>
</file>