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СУЛЯ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6.112019 года                                                      № 63</w:t>
      </w:r>
    </w:p>
    <w:p>
      <w:pPr>
        <w:pStyle w:val="Normal"/>
        <w:rPr/>
      </w:pPr>
      <w:r>
        <w:rPr/>
        <w:t xml:space="preserve">«  О присвоении адреса                                                                                                           земельному участку для </w:t>
      </w:r>
    </w:p>
    <w:p>
      <w:pPr>
        <w:pStyle w:val="Normal"/>
        <w:rPr/>
      </w:pPr>
      <w:r>
        <w:rPr/>
        <w:t>размещения индивидуального</w:t>
      </w:r>
    </w:p>
    <w:p>
      <w:pPr>
        <w:pStyle w:val="Normal"/>
        <w:rPr/>
      </w:pPr>
      <w:r>
        <w:rPr/>
        <w:t>жилого дома с правом содержания</w:t>
      </w:r>
    </w:p>
    <w:p>
      <w:pPr>
        <w:pStyle w:val="Normal"/>
        <w:rPr/>
      </w:pPr>
      <w:r>
        <w:rPr/>
        <w:t>скота и птицы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инвентаризацией и упорядочением нумерации  земельных участков в соответствии  с постановлением  №  42 от 25.04.2016г. «Об утверждении Административного регламента предоставления муниципальной услуги Суляевского сельского поселения «Присвоение, изменение и аннулирование адресов объектов адресации на территории Суляев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Присвоить  земельному участку, категория земель: земли населенных пунктов, разрешенное использование – для размещения индивидуального жилого дома с правом содержания скота и птицы,  площадью 941 кв.м,  расположенному в кадастровом квартале 34:24:170202 адрес: 403414, Волгоградская область, Кумылженский муниципальный район, Суляевское сельское поселения, хутор Ярской 1-й, улица Молодежная, 23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>Глава Суляевского сельского поселения                                                 С.И. Рек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2:00Z</dcterms:created>
  <dc:creator>ССП</dc:creator>
  <dc:description/>
  <cp:keywords/>
  <dc:language>en-US</dc:language>
  <cp:lastModifiedBy>ССП</cp:lastModifiedBy>
  <dcterms:modified xsi:type="dcterms:W3CDTF">2019-11-28T12:55:00Z</dcterms:modified>
  <cp:revision>11</cp:revision>
  <dc:subject/>
  <dc:title/>
</cp:coreProperties>
</file>