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05 .2018                                                                                       № 6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 исполнении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1  квартал   2018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квартал   2018  года,  в  соответствии   со  статьей  264.2  п.5  Бюджетного  Кодекса  Российской  Феде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ю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 отчет  об  исполнении  бюджета  Суляевского  сельского  поселения  за  1  квартал  2018  года  по  доходам  в  сумме  1782,5тыс.руб  и  по  расходам  в  сумме  2177,1 тыс.руб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твердить   исполнение 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 доходам  и  расходам  Суляевского  сельского  поселения  за  1  квартал   2018  года  согласно  приложению  1  к  настоящему   постановлению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  отчет  об  исполнении  бюджета  Суляевского  сельского  поселения  за  1  квартал    2018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  постановление   вступает  в  силу со  дня  подписания  и  подлежит   официальному   опубликованию   в  районной  газете  «Побе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ляев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С.И. Реку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8"/>
        <w:gridCol w:w="518"/>
        <w:gridCol w:w="622"/>
        <w:gridCol w:w="391"/>
        <w:gridCol w:w="703"/>
        <w:gridCol w:w="828"/>
        <w:gridCol w:w="658"/>
        <w:gridCol w:w="600"/>
        <w:gridCol w:w="542"/>
        <w:gridCol w:w="658"/>
        <w:gridCol w:w="424"/>
        <w:gridCol w:w="588"/>
      </w:tblGrid>
      <w:tr>
        <w:trPr>
          <w:trHeight w:val="180" w:hRule="atLeast"/>
        </w:trPr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 к Постановлению № 62 от 16.05.2018 г.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 сельского  поселения  за  1  квартал   2018  год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5520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е сельское поселение</w:t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0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1 кв. 2017года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8 год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1кв.. 2018г.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1кв.. 2018 г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факту1кв  2017г.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плану 2018г.</w:t>
            </w:r>
          </w:p>
        </w:tc>
      </w:tr>
      <w:tr>
        <w:trPr>
          <w:trHeight w:val="211" w:hRule="atLeast"/>
        </w:trPr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1.2018 год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7,9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Собственных доходов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0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28,5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5,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6,8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,9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6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Ф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.нало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3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2,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99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9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,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субсидии (на сбалансированность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0,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прочая (адм.комисс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воинский уче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на  ремонт  автомобильных  доро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2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27,8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5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2,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дотации к собственным доход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4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ы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9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57,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4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7,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,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.ч. В счет дотации 425,3  </w:t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ы местного 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1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75,8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2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8,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7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,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,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езервный фон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*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,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,5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,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64,7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2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7,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,1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 политика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,1</w:t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1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550,7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74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4,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6,8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7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ие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6,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,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резвычайные ситуации и стихийные бедств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буч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и физическая 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И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6,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8,8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2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,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4.2018 го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4,8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210"/>
        <w:gridCol w:w="653"/>
        <w:gridCol w:w="736"/>
        <w:gridCol w:w="711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36"/>
      </w:tblGrid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 № 2  к   Постановлению  № 62  от  16.05.2018 г.</w:t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04.2018г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зарплат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начисления на з/п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связь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транспортн. Услуг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               прочие услуг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безвозмездн. перечисл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безвозмезд. Перечислени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               социальное обеспечени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               прочие расход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увелеч.стоим.осн.средств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андировочны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      энерг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помещений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9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 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,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8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6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3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4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1 Резервные фонды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 Национальная оборон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  Национальная безопасность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  Национальная эконом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0,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12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50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4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 Жилищно коммунальное хозяйство (благоустройство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3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4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 Образование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.00 Культура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9,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,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3,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8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2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.00 Физическая  культура и спорт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 Средства  массовой  информации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2,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9,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9,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3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81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8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4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57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3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5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4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7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49:00Z</dcterms:modified>
  <cp:revision>47</cp:revision>
  <dc:subject/>
  <dc:title>АДМИНИСТРАЦИЯ</dc:title>
</cp:coreProperties>
</file>