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                                                             СУЛЯЕВСКОГО СЕЛЬСКОГО ПОСЕЛЕНИЯ                                                           КУМЫЛЖЕНСКОГО МУНИЦИПАЛЬНОГО РАЙОНА                                                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11.2020г                                                                                                     № 61</w:t>
      </w:r>
    </w:p>
    <w:p>
      <w:pPr>
        <w:pStyle w:val="311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Суляевского сельского поселения Кумылженского 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Волгоградской  области  на 2021-2023 годы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numPr>
          <w:ilvl w:val="0"/>
          <w:numId w:val="6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социально-экономического развития Суляевского сельского поселения Кумылженского муниципального района Волгоградской  области  на 2021-2023 годы (Приложение №1)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бнародованию в Суляевской, Покручинской и Ярской-1 сельских библиотеках и размещению на официальном сайте Администрации Суляевского сельского поселения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–суляевский . рф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С.И.Рек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.11.2020г. №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Я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ЫЛЖ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21 – 2023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</w:rPr>
                <w:t>Федеральный закон от 20.07.1995    N 115-ФЗ</w:t>
              </w:r>
            </w:hyperlink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bookmarkStart w:id="0" w:name="l1"/>
            <w:bookmarkEnd w:id="0"/>
            <w:r>
              <w:rPr/>
              <w:t>»</w:t>
            </w:r>
          </w:p>
          <w:p>
            <w:pPr>
              <w:pStyle w:val="Oaenoniine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00.11.2020г. № 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601" w:hanging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601" w:hanging="5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601" w:hanging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601" w:hanging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601" w:hanging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:   2021 - 2023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20-2022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,9803 млн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4,9803 млн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  с налогами.</w:t>
            </w:r>
          </w:p>
          <w:p>
            <w:pPr>
              <w:pStyle w:val="Normal"/>
              <w:widowControl w:val="false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ое содержание </w:t>
      </w:r>
    </w:p>
    <w:p>
      <w:pPr>
        <w:pStyle w:val="Heading2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е и экономическое положение и основные направления развития Суляевского сельского поселения Кумылжен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закона № 131-ФЗ от 06.10.2003 «Об общих принципах организации местного самоуправления в Российской Федерации актуализирован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циально-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развития сельского поселения отвечает потребностям проживающего на его территории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уляевского сельского поселения Кумылженского муниципального района  Волгоградской  области</w:t>
      </w:r>
    </w:p>
    <w:p>
      <w:pPr>
        <w:pStyle w:val="Normal"/>
        <w:ind w:firstLine="720"/>
        <w:rPr/>
      </w:pPr>
      <w:r>
        <w:rPr>
          <w:rStyle w:val="StrongEmphasis"/>
          <w:rFonts w:cs="Times New Roman" w:ascii="Times New Roman" w:hAnsi="Times New Roman"/>
          <w:color w:val="1E1E1E"/>
          <w:sz w:val="24"/>
          <w:szCs w:val="24"/>
        </w:rPr>
        <w:t xml:space="preserve">Суляевское сельское поселение –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включает в себя одиннадцать населенных пунктов: х.Покручинский,х.Гришинский,х.Ендовский,х.Ярской-1, х.Крапцовский, х.Лялинский, х.Суляевский,  х.Аверинский, х.Жуковский, х.Лисинский, Тюринский . Ведущее место в структуре экономики занимает сельское хозяйство. Немаловажное влияние на экономику поселения оказывают предприятия торговли. Общая протяженность дорог в границах населенных пунктов общего пользования составляет 82,4 км. Налажено регулярное автобусное сообщение всех населённых пунктов с районным центром ст.Кумылженская и г.Волгоградом.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ые ресурс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жизни на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ую ситуацию в поселении можно оценить как неблагополучную. Основным фактором сокращения численности населения района является естественная убыль населе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В 2018 году среднегодовая  численность  постоянного  населения  составила  1899 человек  , из них в х.Покручинский – 383 чел., х.Гришинский-127чел., х.Ендовский-86чел, х.Ярской-1-403 чел.,  х.Крапцовский – 13чел., х.Лялинский – 4чел., х.Суляевский-665 чел.,х.Аверинский-6 чел.,Жуковский-86чел.,х.Лисинский-15 чел.,х.Тюринский-111 чел. Демографическая ситуация в поселении продолжает оставаться сложной. </w:t>
        <w:br/>
        <w:t xml:space="preserve">В 2006г. принят ряд правительственных и региональных программ, направленных на стимулирование рождаемости и реализацию приоритетных национальных программ в сфере здравоохранения, жилищного строительства и других направлениях по улучшению качества жизни населения, что в свою очередь может привести к сокращению естественной убыли населения. Количество родившихся  и умерших находится на одном  уровне, численность детей не изменяется. Причиной миграции детей в возрасте до 18 лет является невозможность получения очного высшего образования, среднего специального и начального профессионального образований по месту жительства, а также, слабая развитость сети услуг культуры, спорта, туризма. </w:t>
        <w:br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уляевского сельского поселения  действует  в х. Суляевском дневная общеобразовательная  средняя  школа  на  640  мест, в х. Ярском-1 – дневная  общеобразовательная  основная  школа  на  80  мест.Покручинская  дневная  общеобразовательная  средняя  школа  стала  филиалом  Суляевской  дневной  общеобразовательной  средней  школы  в  связи  с  низкой  наполняемостью. В 2007 году была закрыта   одна  начальная  Гришинская  школа. В школах  организован  подвоз  учеников  из близлежащих  хуторов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ость  учащихся  в МОУ  за  период  с 2012г  по 2020 г. уменьшается  с 190  учащихся  на  160 учеников  , что  объясняется  сокращением  численности рожденных детей.</w:t>
      </w:r>
    </w:p>
    <w:p>
      <w:pPr>
        <w:pStyle w:val="Normal"/>
        <w:ind w:firstLine="72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уляевского  сельского  поселения  детский  сад  открыли  с 01.09.2009г.  на 17 мест.</w:t>
      </w:r>
    </w:p>
    <w:p>
      <w:pPr>
        <w:pStyle w:val="Style17"/>
        <w:spacing w:lineRule="atLeast" w:line="340" w:before="280" w:after="280"/>
        <w:jc w:val="center"/>
        <w:rPr/>
      </w:pPr>
      <w:r>
        <w:rPr>
          <w:rStyle w:val="StrongEmphasis"/>
          <w:color w:val="1E1E1E"/>
        </w:rPr>
        <w:t>ОБЪЕКТЫ СОЦИАЛЬНОЙ ИНФРАСТРУКТУРЫ</w:t>
      </w:r>
    </w:p>
    <w:tbl>
      <w:tblPr>
        <w:tblW w:w="9582" w:type="dxa"/>
        <w:jc w:val="left"/>
        <w:tblInd w:w="-6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021"/>
        <w:gridCol w:w="2286"/>
        <w:gridCol w:w="3275"/>
      </w:tblGrid>
      <w:tr>
        <w:trPr/>
        <w:tc>
          <w:tcPr>
            <w:tcW w:w="4021" w:type="dxa"/>
            <w:tcBorders/>
          </w:tcPr>
          <w:p>
            <w:pPr>
              <w:pStyle w:val="Style17"/>
              <w:spacing w:lineRule="atLeast" w:line="340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Показатели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pacing w:lineRule="atLeast" w:line="340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Единица измерения</w:t>
            </w:r>
          </w:p>
        </w:tc>
        <w:tc>
          <w:tcPr>
            <w:tcW w:w="3275" w:type="dxa"/>
            <w:tcBorders/>
          </w:tcPr>
          <w:p>
            <w:pPr>
              <w:pStyle w:val="Style17"/>
              <w:spacing w:lineRule="atLeast" w:line="340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По состоянию на 01.01.2021г.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pacing w:lineRule="atLeast" w:line="340" w:before="280" w:after="0"/>
              <w:rPr>
                <w:color w:val="1E1E1E"/>
              </w:rPr>
            </w:pPr>
            <w:r>
              <w:rPr>
                <w:rStyle w:val="StrongEmphasis"/>
                <w:color w:val="1E1E1E"/>
              </w:rPr>
              <w:t xml:space="preserve">Учреждения культуры и искусства, </w:t>
            </w:r>
            <w:r>
              <w:rPr>
                <w:color w:val="1E1E1E"/>
              </w:rPr>
              <w:br/>
            </w:r>
            <w:r>
              <w:rPr>
                <w:rStyle w:val="StrongEmphasis"/>
                <w:color w:val="1E1E1E"/>
              </w:rPr>
              <w:t>в т.ч.: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75" w:type="dxa"/>
            <w:tcBorders/>
          </w:tcPr>
          <w:p>
            <w:pPr>
              <w:pStyle w:val="Style17"/>
              <w:spacing w:lineRule="atLeast" w:line="340" w:before="280" w:after="0"/>
              <w:jc w:val="center"/>
              <w:rPr>
                <w:color w:val="1E1E1E"/>
              </w:rPr>
            </w:pPr>
            <w:r>
              <w:rPr>
                <w:rStyle w:val="StrongEmphasis"/>
                <w:color w:val="1E1E1E"/>
              </w:rPr>
              <w:t>7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- Дома культуры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 xml:space="preserve">   </w:t>
            </w:r>
            <w:r>
              <w:rPr>
                <w:color w:val="1E1E1E"/>
              </w:rPr>
              <w:t>Сельский  клуб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75" w:type="dxa"/>
            <w:tcBorders/>
          </w:tcPr>
          <w:p>
            <w:pPr>
              <w:pStyle w:val="Style17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 xml:space="preserve">                     </w:t>
            </w: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- Библиотеки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275" w:type="dxa"/>
            <w:tcBorders/>
          </w:tcPr>
          <w:p>
            <w:pPr>
              <w:pStyle w:val="Style17"/>
              <w:spacing w:lineRule="atLeast" w:line="340" w:before="28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3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й фонд муниципального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17г. составляет 43,873 тыс.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, в т.ч.:</w:t>
      </w:r>
    </w:p>
    <w:p>
      <w:pPr>
        <w:pStyle w:val="Normal"/>
        <w:tabs>
          <w:tab w:val="clear" w:pos="708"/>
          <w:tab w:val="decimal" w:pos="496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ой собственности жилья нет,</w:t>
      </w:r>
    </w:p>
    <w:p>
      <w:pPr>
        <w:pStyle w:val="Normal"/>
        <w:tabs>
          <w:tab w:val="clear" w:pos="708"/>
          <w:tab w:val="decimal" w:pos="496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астной собственности 43,87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2"/>
        <w:tabs>
          <w:tab w:val="clear" w:pos="708"/>
          <w:tab w:val="decimal" w:pos="496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нее:</w:t>
      </w:r>
    </w:p>
    <w:p>
      <w:pPr>
        <w:pStyle w:val="Normal"/>
        <w:tabs>
          <w:tab w:val="clear" w:pos="708"/>
          <w:tab w:val="decimal" w:pos="4962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бственности граждан 43,873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, связ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общего пользования в границах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24 км: из них с твердым типом покрытия – 4,8  км. Протяженность дорог, не отвечающих нормативным требованиям, составляет более 50%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</w:t>
      </w:r>
      <w:r>
        <w:rPr>
          <w:rFonts w:cs="Times New Roman" w:ascii="Times New Roman" w:hAnsi="Times New Roman"/>
          <w:sz w:val="24"/>
          <w:szCs w:val="24"/>
        </w:rPr>
        <w:t>, износа дорожного покрытия, а также вследствие погодно - климатических условий, возникла необходимость в проведении  ремонта дорог с твердым типом покрытия и замены части грунтовых дорог, на переходный тип покрытия. 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,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,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 покрытий являются износ, выбоины и т. д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чное освещ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 сельском поселении сложилась благоприятная ситуация по обеспечению наружного освещения на территории населенных пунктов. 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ружного освещения населенных пунктов, обеспечит безопасность дорожного движения в ночное время суток, снизит криминогенную обстановку на улицах населенных  пунктов в темное время суток. </w:t>
      </w:r>
    </w:p>
    <w:p>
      <w:pPr>
        <w:pStyle w:val="33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физическая культура</w:t>
      </w:r>
    </w:p>
    <w:p>
      <w:pPr>
        <w:pStyle w:val="33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довлетворения общественных потребностей в сохранении и развитии народной традиционной культуры, организации досуга и отдыха населения постоянно проводятся  культурно- досуговы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территории сельского поселения находится Муниципальное казенное учреждение культуры МКУК «Суляевский  ЦК  и  БО»  в который входят три дома культуры, один сельский клуб  и три сельские библиотеки. Дети  поселения имеют возможность заниматься в музыкальных кружках как в школах, так и в домах культукры поселения, </w:t>
      </w:r>
      <w:r>
        <w:rPr>
          <w:rFonts w:cs="Times New Roman" w:ascii="Times New Roman" w:hAnsi="Times New Roman"/>
          <w:sz w:val="24"/>
          <w:szCs w:val="24"/>
        </w:rPr>
        <w:t xml:space="preserve">вокал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зическое развитие население получает в спортивных залах учебных заведений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ую деятельность на территории поселения осуществляют крестьянско-фермерские хозяйства, общества с ограниченной  ответствен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ельском хозяйстве 138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ельском хозяйстве необходимо из принципов эффективности и рентабельности. На первый план для этой отрасли выходят вопросы модернизации и привлечения инвестиций, внедрение новых видов сельскохозяйственного производства. Наряду с этим остается важным решение проблем обеспеченности кадрами и сбыта готов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начимых экономических составляющих для поселения, являются личные подсобные хозяйства, от их развития зависит сегодня благосостояние насел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ля,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осуществляют торговую деятельность 3 частных магазина и один индивидуальный предприниматель, занимающий  развозной  торгов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малых предприятий и организаций – 180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ходов бюджета сельского поселения на 2020 год определен исходя из основных показателей развития экономики на этот период, ожидаемой оценки по поступлению налоговых и других обязательных платежей в бюджет 202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налог является одним из основных бюджетообразующих доходным источником, его доля в структуре собственных доходов бюджета составляет 52 проц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й в бюджет сельского поселения установлен в размере 100 процентов, согласно Бюджетному кодек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так же является одним из основных бюджетообразующих доходным источником, его доля в структуре собственных доходов бюджета составляет 42 процента. 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й в бюджет сельского поселения установлен в размере 20 процентов, согласно Бюджетному кодексу.</w:t>
      </w:r>
    </w:p>
    <w:p>
      <w:pPr>
        <w:pStyle w:val="Heading1"/>
        <w:tabs>
          <w:tab w:val="left" w:pos="708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Формирование расходов бюджета сельского поселения на 2019 год произведен согласно Бюджетному Кодекс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дел «Общегосударственные вопросы». Расходы предусмотрены на содержание местного самоуправления исчислены исходя из нормативов расхода бюджета, с учетом численности населения, постоянно проживающего на территории сельского поселения на 1 января 2019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«Национальная оборона». Расходы предназначены на осуществление полномочий по первичному воинскому уч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дел «Национальная безопасность и правоохранительная деятельность». Расходы предусмотрены на обеспечение людей на водных объектах, на мероприятия по гражданской обороне, на организацию первичных мер пожарной безопасности в посе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«Национальная экономика». Расходы предусмотрены на ремонт и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«Жилищно-коммунальное хозяйство». Расходы предусмотрены на коммунальное хозяйство, на благоустройство, на другие вопросы в области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«Образование». Расходы предусмотрены на проведение мероприятий для детей и молодеж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и кинематография». Расходы предназначены на обеспечение досуга и услуг организации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«Физическая культура и спорт». Расходы предусмотрены на проведение спортив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дел «Средства массовой информации». Расходы предусмотрены на публикацию нормативных правовых актов органов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 задачи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учетом социально-экономического положения сельского поселения и необходимости решения актуальных проблем, основной целью программы является  – повышения уровня жизни населения, </w:t>
      </w:r>
      <w:r>
        <w:rPr>
          <w:rFonts w:cs="Times New Roman" w:ascii="Times New Roman" w:hAnsi="Times New Roman"/>
          <w:iCs/>
          <w:sz w:val="24"/>
          <w:szCs w:val="24"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словий и создание мест отды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материально-технической базы и переоснащение объектов благо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санитарной очистки, сбора и вывоза твердых бытовых отходов с территории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держание улиц и площадей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озеленения на территории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витие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сельского поселения занятий массовой физической культурой и спор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ловий для организации и проведения спортивных мероприятий по различным видам спорта для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ловий для организации и проведения спортивно-оздоровительных мероприятий на территор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циональной безопасности и правоохранительной деятельности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защищенности населения и территории от чрезвычайных ситуаций природного и техногенного характера, гражданская обор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олодежной политики и оздоровление детей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мероприятий в области молодежной политики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доровлен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Улучшение условий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й политики и оздоровление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 в области о</w:t>
      </w:r>
      <w:r>
        <w:rPr>
          <w:rFonts w:cs="Times New Roman" w:ascii="Times New Roman" w:hAnsi="Times New Roman"/>
          <w:bCs/>
          <w:sz w:val="24"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рганизации досуга жителей и проведение культурных массо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тепени удовлетворённости получателей услуг за счёт повышения качества о</w:t>
      </w:r>
      <w:r>
        <w:rPr>
          <w:rFonts w:cs="Times New Roman" w:ascii="Times New Roman" w:hAnsi="Times New Roman"/>
          <w:bCs/>
          <w:sz w:val="24"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качества организации культурно-досугового обслуживания    жителей Суляевского сельское поселения.</w:t>
      </w:r>
    </w:p>
    <w:p>
      <w:pPr>
        <w:pStyle w:val="Heading2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рограммы</w:t>
      </w:r>
    </w:p>
    <w:p>
      <w:pPr>
        <w:pStyle w:val="Normal"/>
        <w:tabs>
          <w:tab w:val="clear" w:pos="708"/>
          <w:tab w:val="left" w:pos="548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2021 по 2023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9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Благоустройство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с надлежащим качеством и проведение ремонта существующих объектов благоустройства, памятников и военно-мемориальных объектов, посвященных воинам, погибшим в годы Великой Отечественной войны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освещенности территории сельского посел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обеспеченности на одного жителя объектами благоустройства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;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оведение озеленения на территории сельского поселения;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Развитие физической 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от реализации Программы будет выражен в качественном улучшении жизни жителей сельского поселения, а именно: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креплении физического здоровья населения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ии ценностей здорового образа жизни и обеспечении занятости детей и подростков во внеурочное время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м противодействии вредным привычкам (наркомании, курению, алкоголизму), а также асоциальному поведению (хулиганству и т.д.)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и патриотических чувств подрастающего поколения, основанных на чувстве гордости за «свою» команду- школы, двора, улицы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здании условий для профессиональной самореализации в спортивной деятельности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здорового и активного досуга населения в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циональной безопасности и правоохранительной деятельности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олодежной политики и оздоровлен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условий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й политики и оздоровление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.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тепени удовлетворённости получателей услуг за счёт повышения качества о</w:t>
      </w:r>
      <w:r>
        <w:rPr>
          <w:rFonts w:cs="Times New Roman" w:ascii="Times New Roman" w:hAnsi="Times New Roman"/>
          <w:bCs/>
          <w:sz w:val="24"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качества организации культурно-досугового обслуживания    жителей Суляевского сельское поселения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правление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управления реализацией программы определяются Администрацией Суляевского сельского поселения Кумылженского  муниципального района  Волго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управление реализацией программных мероприятий осуществляет Администрация Суляевского сельского поселения Кумылженского 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ляевского сельского поселения Кумылженского  муниципального района Волгоградской  области 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ляевского сельского поселения Кумылженского  муниципального района  Волгоградской 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Волгоградской области, ускорению или приостановке реализации отдельных прое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и программы - </w:t>
      </w:r>
      <w:r>
        <w:rPr>
          <w:rFonts w:cs="Times New Roman" w:ascii="Times New Roman" w:hAnsi="Times New Roman"/>
          <w:sz w:val="24"/>
          <w:szCs w:val="24"/>
        </w:rPr>
        <w:t>Администрация Суляевского сельского поселения Кумылженского  муниципального района Волгоградской области и учреждения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программы осуществляется Советом депутатов Суляевского сельского поселения Кумылженского муниципального района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ложения к программе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«</w:t>
      </w:r>
      <w:r>
        <w:rPr>
          <w:rFonts w:cs="Times New Roman" w:ascii="Times New Roman" w:hAnsi="Times New Roman"/>
          <w:bCs/>
          <w:sz w:val="24"/>
          <w:szCs w:val="24"/>
        </w:rPr>
        <w:t>Программные мероприятия, объемы и источники финансирования программы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– 2023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3121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1134"/>
        <w:gridCol w:w="1417"/>
        <w:gridCol w:w="1134"/>
        <w:gridCol w:w="1134"/>
        <w:gridCol w:w="851"/>
        <w:gridCol w:w="992"/>
        <w:gridCol w:w="1134"/>
        <w:gridCol w:w="646"/>
        <w:gridCol w:w="1055"/>
        <w:gridCol w:w="2489"/>
      </w:tblGrid>
      <w:tr>
        <w:trPr>
          <w:tblHeader w:val="true"/>
          <w:trHeight w:val="36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80,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0,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6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4,1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80,3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8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3,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7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2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2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условий для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й политики и оздоровление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BodyTextIndent3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2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6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15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73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3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9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84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42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32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06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59" w:right="1276" w:gutter="0" w:header="425" w:top="1134" w:footer="72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Подзаголовок Знак"/>
    <w:basedOn w:val="Style12"/>
    <w:qFormat/>
    <w:rPr>
      <w:rFonts w:eastAsia="Calibri"/>
      <w:b/>
      <w:bCs/>
      <w:sz w:val="36"/>
      <w:szCs w:val="24"/>
      <w:lang w:eastAsia="zh-CN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377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ССП</cp:lastModifiedBy>
  <cp:lastPrinted>2020-11-25T11:05:00Z</cp:lastPrinted>
  <dcterms:modified xsi:type="dcterms:W3CDTF">2020-11-25T10:52:00Z</dcterms:modified>
  <cp:revision>34</cp:revision>
  <dc:subject/>
  <dc:title/>
</cp:coreProperties>
</file>