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  <w:t>от 29.10.2019г.                                                                                                              № 60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индексации заработной платы работников муниципальных учрежден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уляевского сельского поселения  Кумылженского муниципального района Волгоградской области, на которых не распространяются указы Президента Российской Федерации от 07.05.2012г. № 597, от 01.06.2012г. № 761, от 28.12.2012г № 16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распоряжением Правительства РФ  от 13.03.2019г №415-р «О мерах по увеличению обеспечиваемой  за  счет средств  федерального  бюджета оплаты  труда» ,постановлением  </w:t>
      </w:r>
      <w:r>
        <w:rPr/>
        <w:t>администрации  Волгоградской  области  от 30.09.2019г  №483-п  «Об индексации  размеров  окладов(должностных  окладов), ставок заработной  платы работников  государственных  учреждений  Волгоградской  области»</w:t>
      </w:r>
      <w:r>
        <w:rPr>
          <w:color w:val="000000"/>
          <w:sz w:val="24"/>
          <w:szCs w:val="24"/>
        </w:rPr>
        <w:t xml:space="preserve">   об индексации с 01 октября 2019 года заработной платы работников бюджетного сектора экономики, на которых не распространяются указы Президента Российской Федерации от 07.05.2012г. № 597, от 01.06.2012г. № 761, от 28.12.2012г № 1688,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4"/>
          <w:szCs w:val="24"/>
        </w:rPr>
        <w:t>1. Произвести индексацию с 01 октября 2019 года на 4,3% заработной платы работникам муниципальных учрежден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яевского сельского поселения Кумылженского муниципального района  Волгоградской области , на которых не распространяются указы Президента Российской Федерации от 07.05.2012г. № 597, от 01.06.2012г. № 761, от 28.12.2012г № 1688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При формировании проекта бюджета Суляевского сельского поселения Кумылженского муниципального района Волгоградской области  на 2020г. и плановый период 2021-2022 годов предусмотреть индексацию заработной платы работников муниципальных учрежден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яевского сельского поселения Кумылженского муниципального района  Волгоградской области , на которых не распространяются указы Президента Российской Федерации от 07.05.2012г. № 597, от 01.06.2012г. № 761, от 28.12.2012г № 1688.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Суляевск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4"/>
          <w:szCs w:val="24"/>
          <w:lang w:bidi="ru-RU"/>
        </w:rPr>
      </w:pPr>
      <w:r>
        <w:rPr>
          <w:rFonts w:eastAsia="Arial" w:cs="Arial" w:ascii="Arial" w:hAnsi="Arial"/>
          <w:b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6:00Z</dcterms:created>
  <dc:creator>ССП</dc:creator>
  <dc:description/>
  <cp:keywords/>
  <dc:language>en-US</dc:language>
  <cp:lastModifiedBy>ССП</cp:lastModifiedBy>
  <cp:lastPrinted>2019-10-31T13:56:00Z</cp:lastPrinted>
  <dcterms:modified xsi:type="dcterms:W3CDTF">2019-11-01T06:11:00Z</dcterms:modified>
  <cp:revision>33</cp:revision>
  <dc:subject/>
  <dc:title/>
</cp:coreProperties>
</file>