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3.05.2018г                                                                                                     № 60</w:t>
      </w:r>
    </w:p>
    <w:p>
      <w:pPr>
        <w:pStyle w:val="311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bookmarkStart w:id="0" w:name="_GoBack"/>
      <w:bookmarkEnd w:id="0"/>
      <w:r>
        <w:rPr>
          <w:rFonts w:cs="Arial" w:ascii="Arial" w:hAnsi="Arial"/>
        </w:rPr>
        <w:t>постановлением  администрации Волгоградской  области  от 31.08.2017г №472-п «Об утверждении  государственной  программы Волгоградской  области «Формирование  современной  городской  среды Волгоградской  области», постановлением Губернатора  Волгоградской  области от 16.01.2018г №32 «О Волгоградском  областном  конкурсе  проектов(программ)  по  благоустройству  территорий  муниципальных  образований  Волгоградской  области в 2018 году», постановлением  Губернатора  Волгоградской  области  от 12.04.2018г № 301 «О награждении  победителей Волгоградского областного  конкурса  проектов  (программ)  по  благоустройству  территорий  муниципальных  образований  Волгоградской  области  в  2018году», постановлением  администрации Волгоградской  области №194-п от 28.04.2018г «О внесении изменений в постановление администрации Волгоградской  области от 04.04.2018г №143-п «Об  утверждении  распределения  субсидий  из областного  бюджета местным  бюджетам  в  целях  софинансирования  муниципальных  программ  формирования  современной  городской  среды  в  2018году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( далее Постановление)  следующие  изменения  и дополнения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1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аспорт программы  Постановления  изложить  в  следующей 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8 – 2020 годы 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Федеральный закон от 20.07.1995 N 115-ФЗ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7г. № 7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  2018- 2020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8-2020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16993,4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бластной бюджет  - 3000,0 тыс. руб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13993,4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Cs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2 Подраздел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 Сроки реализации программы Раздела II. Основное содержа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остановления   изложить  в  новой  редакции 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с 2018 по 2020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5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,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 Приложение № 1 «</w:t>
      </w:r>
      <w:r>
        <w:rPr>
          <w:rFonts w:cs="Arial" w:ascii="Arial" w:hAnsi="Arial"/>
          <w:bCs/>
        </w:rPr>
        <w:t>Программные мероприятия, объемы и источники финансирования программы» Раз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иложения к программе  Постановления изложить  в новой  редакции :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8 – 2020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993,4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8,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9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3,4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 мероприятий на поддержку муниципальных программ  современной  городской  среды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я на поддержку муниципальных программ формирования современной город-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3,5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1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,8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3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93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8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условий для реализации </w:t>
            </w:r>
            <w:r>
              <w:rPr>
                <w:rFonts w:cs="Arial" w:ascii="Arial" w:hAnsi="Arial"/>
                <w:color w:val="000000"/>
              </w:rPr>
              <w:t>молодежной политики и оздоровление дет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3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4,2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48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369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91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3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663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8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331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194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37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311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36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47:00Z</dcterms:modified>
  <cp:revision>43</cp:revision>
  <dc:subject/>
  <dc:title>АДМИНИСТРАЦИЯ</dc:title>
</cp:coreProperties>
</file>