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13.01.2020 г</w:t>
        <w:tab/>
        <w:t>№ 6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/>
      </w:pPr>
      <w:r>
        <w:rPr>
          <w:highlight w:val="white"/>
        </w:rPr>
        <w:t>безопасности на 2020 год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  <w:t>П о с т а н о в л я ю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1.Утвердить план работы КЧС на 2020 год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  </w:t>
      </w:r>
      <w:r>
        <w:rPr>
          <w:rFonts w:cs="Times New Roman CYR" w:ascii="Times New Roman CYR" w:hAnsi="Times New Roman CYR"/>
          <w:sz w:val="22"/>
          <w:szCs w:val="22"/>
        </w:rPr>
        <w:t>от 13.01.2020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0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20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- зимнему периоду 2020- 2021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/>
      </w:pPr>
      <w:r>
        <w:rPr>
          <w:rFonts w:cs="Arial" w:ascii="Arial" w:hAnsi="Arial"/>
        </w:rPr>
        <w:t>14 января 2020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6 от 13.01.2020 г.« Об утверждении плана работы КЧС по предупреждению чрезвычайных ситуаций и обеспечению пожарной безопасности на 2020 год</w:t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1-13T10:43:00Z</dcterms:modified>
  <cp:revision>11</cp:revision>
  <dc:subject/>
  <dc:title/>
</cp:coreProperties>
</file>