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>от 13.01.2021 г</w:t>
      </w:r>
      <w:r>
        <w:rPr/>
        <w:tab/>
      </w:r>
      <w:r>
        <w:rPr>
          <w:b/>
        </w:rPr>
        <w:t>№ 6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>Об утверждении плана работы КЧС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 xml:space="preserve">по предупреждению чрезвычайных 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 xml:space="preserve">ситуаций и обеспечению пожарной </w:t>
      </w:r>
    </w:p>
    <w:p>
      <w:pPr>
        <w:pStyle w:val="Normal"/>
        <w:autoSpaceDE w:val="false"/>
        <w:spacing w:lineRule="atLeast" w:line="250"/>
        <w:rPr/>
      </w:pPr>
      <w:r>
        <w:rPr>
          <w:b/>
          <w:highlight w:val="white"/>
        </w:rPr>
        <w:t>безопасности на 2021 год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jc w:val="both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В целях организации работы комиссии по чрезвычайным ситуациям по предупреждению чрезвычайных ситуаций и обеспечению пожарной безопасности Суляевского сельского поселения, -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tLeast" w:line="250"/>
        <w:jc w:val="center"/>
        <w:rPr>
          <w:b/>
          <w:b/>
          <w:highlight w:val="white"/>
        </w:rPr>
      </w:pPr>
      <w:r>
        <w:rPr>
          <w:b/>
          <w:highlight w:val="white"/>
        </w:rPr>
        <w:t>П о с т а н о в л я ю :</w:t>
      </w:r>
    </w:p>
    <w:p>
      <w:pPr>
        <w:pStyle w:val="Normal"/>
        <w:autoSpaceDE w:val="false"/>
        <w:spacing w:lineRule="atLeast" w:line="2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.Утвердить план работы КЧС на 2021 год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официального обнародования путем  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Глава Суляевского  сельского поселения                                   С.И.Рекун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твержден постановлением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ы Суляевского сельского поселения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  </w:t>
      </w:r>
      <w:r>
        <w:rPr>
          <w:rFonts w:cs="Times New Roman CYR" w:ascii="Times New Roman CYR" w:hAnsi="Times New Roman CYR"/>
          <w:sz w:val="22"/>
          <w:szCs w:val="22"/>
        </w:rPr>
        <w:t>от 13.01.2021 г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ан работы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уляевского сельского поселен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2021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58"/>
        <w:gridCol w:w="1968"/>
        <w:gridCol w:w="1934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исполнени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я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пропуску паводковых во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аводков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ожарных мероприятий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безопасности в пожароопасный период 2021 го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мест массового отдыха на водных объекта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к действиям в случае ЧС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объектов жилищно- коммунального хозяйства к осеннее- зимнему периоду 2021- 2022 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отивопожарном состоянии жилого фонда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е комиссии по подведению итогов работы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1-01-15T11:13:00Z</cp:lastPrinted>
  <dcterms:modified xsi:type="dcterms:W3CDTF">2021-01-15T08:21:00Z</dcterms:modified>
  <cp:revision>17</cp:revision>
  <dc:subject/>
  <dc:title/>
</cp:coreProperties>
</file>