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sz w:val="24"/>
          <w:szCs w:val="24"/>
        </w:rPr>
      </w:pPr>
      <w:r>
        <w:rPr>
          <w:color w:val="000000"/>
        </w:rPr>
        <w:t> </w:t>
      </w:r>
      <w:r>
        <w:rPr>
          <w:b w:val="false"/>
          <w:bCs w:val="false"/>
          <w:sz w:val="24"/>
          <w:szCs w:val="24"/>
        </w:rPr>
        <w:t xml:space="preserve">АДМИНИСТРАЦИЯ  </w:t>
      </w:r>
    </w:p>
    <w:p>
      <w:pPr>
        <w:pStyle w:val="Style2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ЛЯЕВСКОГО  СЕЛЬСКОГО  ПОСЕЛЕНИЯ</w:t>
      </w:r>
    </w:p>
    <w:p>
      <w:pPr>
        <w:pStyle w:val="Subtitle"/>
        <w:rPr>
          <w:rFonts w:ascii="Times New Roman" w:hAnsi="Times New Roman" w:cs="Times New Roman"/>
        </w:rPr>
      </w:pPr>
      <w:r>
        <w:rPr/>
        <w:t>КУМЫЛЖЕНСКОГО МУНИЦИПАЛЬНОГО</w:t>
      </w:r>
    </w:p>
    <w:p>
      <w:pPr>
        <w:pStyle w:val="Style29"/>
        <w:rPr>
          <w:sz w:val="24"/>
          <w:szCs w:val="24"/>
        </w:rPr>
      </w:pPr>
      <w:r>
        <w:rPr>
          <w:b w:val="false"/>
          <w:sz w:val="24"/>
          <w:szCs w:val="24"/>
        </w:rPr>
        <w:t>РАЙОНА  ВОЛГОГРАДСКОЙ ОБЛАСТИ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ПОСТАНОВЛЕНИЕ</w:t>
        <w:tab/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от 06.02.2019 г.                                                                                              № 6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hd w:fill="FFFFFF" w:val="clear"/>
        <w:spacing w:before="105" w:after="105"/>
        <w:rPr>
          <w:color w:val="000000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Об утверждении Плана мероприятий</w:t>
      </w:r>
    </w:p>
    <w:p>
      <w:pPr>
        <w:pStyle w:val="Style26"/>
        <w:spacing w:before="0" w:after="0"/>
        <w:rPr/>
      </w:pPr>
      <w:r>
        <w:rPr>
          <w:b/>
          <w:bCs/>
          <w:color w:val="000000"/>
        </w:rPr>
        <w:t>по противодействию коррупции на 2019г.</w:t>
      </w:r>
      <w:r>
        <w:rPr/>
        <w:t xml:space="preserve">   </w:t>
      </w:r>
    </w:p>
    <w:p>
      <w:pPr>
        <w:pStyle w:val="Style26"/>
        <w:spacing w:before="0" w:after="0"/>
        <w:rPr/>
      </w:pPr>
      <w:r>
        <w:rPr/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 соответствии со статьей 5 Федерального закона от 25.12.2008г.  № 273-ФЗ                           «О противодействии коррупции», в целях обеспечения согласованного осуществления мероприятий, направленных на противодействие коррупции в Суляевском сельском поселени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right="246" w:firstLine="360"/>
        <w:jc w:val="both"/>
        <w:rPr/>
      </w:pPr>
      <w:r>
        <w:rPr/>
        <w:t xml:space="preserve">                                       </w:t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>    </w:t>
      </w:r>
      <w:r>
        <w:rPr>
          <w:color w:val="000000"/>
        </w:rPr>
        <w:t>1. Утвердить План мероприятий по противодействию коррупции на 2019 год (далее – План). Прилагается.</w:t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2. Должностным лицам  администрации Суляевского сельского поселения, являющимся исполнителями мероприятий Плана:</w:t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2.1. Обеспечить реализацию Плана.</w:t>
      </w:r>
    </w:p>
    <w:p>
      <w:pPr>
        <w:pStyle w:val="Normal"/>
        <w:ind w:right="246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Настоящее постановление вступает в силу со дня официального обнародования путем размещения на информационных стендах в МКУК «Суляевский ЦК и БО» в Суляевской, Покручинской и Ярской 1-й  сельских библиотеках.</w:t>
      </w:r>
    </w:p>
    <w:p>
      <w:pPr>
        <w:pStyle w:val="Normal"/>
        <w:ind w:right="246" w:hanging="0"/>
        <w:jc w:val="both"/>
        <w:rPr/>
      </w:pPr>
      <w:r>
        <w:rPr/>
        <w:t xml:space="preserve">       </w:t>
      </w:r>
    </w:p>
    <w:p>
      <w:pPr>
        <w:pStyle w:val="Normal"/>
        <w:ind w:right="246" w:hanging="0"/>
        <w:jc w:val="both"/>
        <w:rPr/>
      </w:pPr>
      <w:r>
        <w:rPr/>
        <w:t xml:space="preserve">    </w:t>
      </w:r>
      <w:r>
        <w:rPr/>
        <w:t>4.  Контроль за исполнение постановления оставляю за собой.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Глава Суляевского</w:t>
      </w:r>
    </w:p>
    <w:p>
      <w:pPr>
        <w:pStyle w:val="Normal"/>
        <w:rPr/>
      </w:pPr>
      <w:r>
        <w:rPr/>
        <w:t xml:space="preserve">  </w:t>
      </w:r>
      <w:r>
        <w:rPr/>
        <w:t xml:space="preserve">сельского поселения                                                    </w:t>
        <w:tab/>
        <w:tab/>
        <w:t>С.И.Реку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05" w:after="10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ind w:left="4962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УТВЕРЖДЕН</w:t>
      </w:r>
    </w:p>
    <w:p>
      <w:pPr>
        <w:pStyle w:val="Normal"/>
        <w:shd w:fill="FFFFFF" w:val="clear"/>
        <w:spacing w:before="105" w:after="105"/>
        <w:ind w:left="4962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spacing w:before="105" w:after="105"/>
        <w:ind w:left="4962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уляевского сельского поселения</w:t>
      </w:r>
    </w:p>
    <w:p>
      <w:pPr>
        <w:pStyle w:val="Normal"/>
        <w:shd w:fill="FFFFFF" w:val="clear"/>
        <w:spacing w:before="105" w:after="105"/>
        <w:ind w:left="4962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от 06.02.2019 № 6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мероприятий по противодействию коррупции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на 2019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80"/>
        <w:gridCol w:w="2106"/>
        <w:gridCol w:w="2389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вершенствование организационного и нормативно-правового обеспечения деятельности по противодействию коррупци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инятия необходимых муниципальных нормативных правовых актов в сфере противодействия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главы Суляевского 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коррупциогенных факторов из проектов муниципальных нормативных правовых актов при осуществлении их экспертизы на коррупциогенность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главы Суляевского 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тикоррупционные мероприятия на муниципальной службе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и полного представления сведений о доходах, расходах, имуществе и обязательствах имущественного характера муниципальными служащими, должности которых включены в соответствующий перечень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апреля каждого года и при приеме на работу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категории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сведений о доходах, расходах, имуществе, обязательствах имущественного характера муниципальных служащих на официальном сайте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мая            каждого года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действующим законодательством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поступившей информаци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 1 категории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уведомлению муниципальными служащими представителя нанимателя о выполнении иной оплачиваемой работы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уведомлению муниципальными служащими представителя нанимателя в случае обращения в целях и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Организация работы п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нформированию муниципальными служащими представителя нанимателя о случаях совершения коррупционных правонарушений другими работниками, контрагентами или иными лицами и порядка рассмотрения таких сообщений, включая создание доступных каналов передачи обозначенной информа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Организация работы п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нформированию муниципальными служащими представителя наним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амяток для муниципальных служащих по ключевым вопросам противодействия коррупции: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- «Получение подарков. Ответственность за дачу и получение взятки»;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- «Конфликт интересов на муниципальной службе. Выполнение иной оплачиваемой работы».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 2019 года;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 2020 года.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ения муниципальных служащих, впервые поступивших на муниципальную службу  для размещения должностей, включенных в перечни, установленные нормативными правовыми актами Российской Федерации, по образовательным  программам  в области противодействия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9 год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ценки знания муниципальными служащими положений основ антикоррупционного законодательства посредством проведения тестирования, анкетирования, использования иных методов оценки знаний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19 года;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20 года.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ценок коррупционных рисков, возникающих при реализации администрацией сельского поселения возложенных на нее полномочий, и внесение уточнений в перечни должностей, замещение которых связано с коррупционными рискам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>
          <w:trHeight w:val="178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комплекса организационных, разъяснительных и иных мер по соблюдению служащими и работниками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, мер по предотвращению и (или) урегулированию конфликта интересов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19 года;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20 года.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формированию у служащих и работников отрицательного отношения к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уляевского 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, 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несоблюдения лицами, замещающими муниципальные должности и должности муниципальной службы, требований о возникновении личной заинтересованности, которая приводит или может привести к конфликту интересов и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ответственности, предусмотренных законодательством РФ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уляевского сельского поселения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актуализацией сведений, содержащихся в анкетах, представляемых при назначении на муниципальные должности и должности муниципальной службы, и поступлении на муниципальную службу, о родственниках и свойственных  в целях выявления возможного конфликта интересов. 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ффективности расходования средств муниципального бюджета и использования муниципального имуществ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словий, процедур и механизмов муниципальных закупок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сохранности и использования муниципального имуществ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планом проверок;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лановых проверок – на основании поступившей информаци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именения конкурентных процедур (конкурсов, аукционов) при распоряжении муниципальным имуществом и земельными участкам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договоры, связанные с хозяйственной деятельностью, стандартной антикоррупционной оговорки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данных бухгалтерского учета, наличия и достоверности первичных документов бухгалтерского учета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прозрачности и эффективности предоставления муниципальных услуг и осуществления муниципальных функций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административных регламентов предоставления муниципальных услуг в соответствии с утвержденным Перечнем муниципальных услуг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 главы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предоставления муниципальных услуг, внесение соответствующих изменений в административные регламенты предоставления муниципальных услуг в целях их приведения в соответствие с действующим законодательством и типовыми регламентами, совершенствования административных процедур и повышения качества муниципальных услуг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 главы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эффективного функционирования системы межведомственного информационного взаимодействия в электронной форме при предоставлении муниципальных услуг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 г.г.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муниципальных услуг по принципу «Одного окна», в том числе, с участием многофункционального центра предоставления государственных и муниципального центр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 г.г.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уровня доверия населения сельского поселения к деятельности органов местного самоуправления, формирование антикоррупционного общественного сознания, нетерпимости к проявлению коррупци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обращений граждан и организаций в целях выявления информации о коррупционных проявлениях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администрации сельского поселения, в том числе, об антикоррупционных мероприятиях на официальном сайте в информационно-телекоммуникационной сети «Интернет»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 главы Суляевского сельского по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8T11:36:00Z</dcterms:modified>
  <cp:revision>50</cp:revision>
  <dc:subject/>
  <dc:title/>
</cp:coreProperties>
</file>