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                                   СУЛЯЕВСКОГО СЕЛЬСКОГО ПОСЕЛЕНИЯ                                       КУМЫЛЖЕНСКОГО МУНИЦИПАЛЬНОГО РАЙОНА</w:t>
        <w:br/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                                                                                                    о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» октября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2020 г.                                                                                      № 5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сообщения лицами, замещающими должности муниципальной службы в администраци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от 25.12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уляевского сельского поселения Кумылженского муниципального района Волгоградской области,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должности муниципальной службы в администраци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pacing w:val="-20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Times New Roman" w:ascii="Times New Roman" w:hAnsi="Times New Roman"/>
          <w:spacing w:val="-20"/>
          <w:sz w:val="24"/>
          <w:szCs w:val="24"/>
        </w:rPr>
        <w:t>которая приводит или может привести</w:t>
      </w:r>
      <w:r>
        <w:rPr>
          <w:rFonts w:cs="Times New Roman" w:ascii="Times New Roman" w:hAnsi="Times New Roman"/>
          <w:sz w:val="24"/>
          <w:szCs w:val="24"/>
        </w:rPr>
        <w:t xml:space="preserve"> к конфликту интер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Суляевского сельского поселения Кумылженского муниципального района Волгоградской области от 09.03.2016 г. № 16 «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ля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Суляевского сельского поселения                                                     С.И.Рекун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                                   постановлением  администрации                                                                                           Суляе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9 » октября 2020 г.  № 59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сообщения лицами, замещающими должности муниципальной службы в администрации Суляевского сельского поселения Кумылже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сообщения лицами, замещающими должности муниципальной службы в администрации Суляевского сельского поселения Кумылженского муниципального района Волгогра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 обязан </w:t>
      </w:r>
      <w:bookmarkStart w:id="1" w:name="_Hlk42694418"/>
      <w:r>
        <w:rPr>
          <w:rFonts w:cs="Times New Roman" w:ascii="Times New Roman" w:hAnsi="Times New Roman"/>
          <w:sz w:val="24"/>
          <w:szCs w:val="24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Times New Roman" w:ascii="Times New Roman" w:hAnsi="Times New Roman"/>
          <w:sz w:val="24"/>
          <w:szCs w:val="24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екращения указанных обстоятель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  в администрацию Суляевского сельского поселения Кумылженского муниципального района Волгогра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Суляевского сельского поселения Кумылженского муниципального района Волгогра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уляевского сельского поселения Кумылженского муниципального района Волгогра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ную 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и с Закон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лгоградской области от 11.02.2008 № 1626-ОД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которых вопросах муниципальной службы в Волгоградской области» (далее – Комиссия), не позднее се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поступления уведомления о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пояснения, указанные в пункте 13 настоящего Порядка (при их наличии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ются специалистом по кадрам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45 дн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. Представитель нанимателя (работода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материалы, указанные в пункте 14 настоящего Порядка, в те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их поступ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ста по кад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                                                     к Порядку сообщения лицами,                                                                                          замещающими должности муниципальной                                                                                 службы в администрации Суляевского                                                                                         сельского поселения Кумылженского                                                                              муниципального района Волгоградской                                                                                         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                                                                                                      заинтересованности при исполнении                                                                                            должностных (служебных) обязанностей,                                                                                  которая приводит или может привести к                                                                              </w:t>
      </w:r>
      <w:r>
        <w:rPr/>
        <w:t>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уля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дпись муниципального служащего, по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должности муниципальной службы в администрации Суляевского сельского поселения Кумылже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eastAsia="Calibri"/>
      <w:b/>
      <w:bCs/>
      <w:sz w:val="36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20-11-25T09:50:00Z</cp:lastPrinted>
  <dcterms:modified xsi:type="dcterms:W3CDTF">2020-11-25T06:52:00Z</dcterms:modified>
  <cp:revision>28</cp:revision>
  <dc:subject/>
  <dc:title/>
</cp:coreProperties>
</file>