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28.10.2019 года                                                                                               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мерах по  усил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в осенне-зимний период 2019-2020 года на </w:t>
      </w:r>
    </w:p>
    <w:p>
      <w:pPr>
        <w:pStyle w:val="Normal"/>
        <w:rPr>
          <w:b/>
          <w:b/>
        </w:rPr>
      </w:pPr>
      <w:r>
        <w:rPr>
          <w:b/>
        </w:rPr>
        <w:t>территории 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целях предупреждения пожаров, недопущения гибели и травмирования людей, повышения уровня противопожарной защиты населенных пунктов и объектов, в том числе жилого фонда, организации своевременного  тушения пожаров, а также улучшения противопожарного состояния объектов образования и культуры в осенне- зимний период 2019-2020 года на территории Суляевского сельского поселения, руководствуясь Федеральным законом от 21 декабря 1994 года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Уставом Суляевского сельского поселения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1. Принять меры по обеспечению пожарной безопасности на  подведомственных территориях, в населенных пунктах, жилом фонде и на объектах, сосредоточив особое внимание на мерах по предотвращению гибели и травмирования людей при пожарах, особенно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ивлечь органы территориального общественного самоуправления к деятельности по обеспечению первичных мер пожарной безопасности на подведомственных территориях;</w:t>
      </w:r>
    </w:p>
    <w:p>
      <w:pPr>
        <w:pStyle w:val="Normal"/>
        <w:jc w:val="both"/>
        <w:rPr/>
      </w:pPr>
      <w:r>
        <w:rPr/>
        <w:t>провести совещания с руководителями сельхозпредприятий, пожарных подразделений и других заинтересованных организаций по выработке дополнительных мер с учетом местных особенностей, по усилению пожарной безопасности и тушению пожаров на подведомственных территор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сти в населенных пунктах  собрания населения по вопросам пожарной безопасности и по разъяснению мер пожарной безопасности;</w:t>
      </w:r>
    </w:p>
    <w:p>
      <w:pPr>
        <w:pStyle w:val="Normal"/>
        <w:jc w:val="both"/>
        <w:rPr/>
      </w:pPr>
      <w:r>
        <w:rPr/>
        <w:t>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( мусора, опавших листьев, сухой травы и других);</w:t>
      </w:r>
    </w:p>
    <w:p>
      <w:pPr>
        <w:pStyle w:val="Normal"/>
        <w:jc w:val="both"/>
        <w:rPr/>
      </w:pPr>
      <w:r>
        <w:rPr/>
        <w:t>запрети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вести через имеющиеся  электронные и печатные средства массовой информации до населения информацию о необходимости очистки дымоходов от сажи, побелки на чердаках труб и  стен,  в которых проходят домовые  каналы, недопустимости эксплуатации неисправных печей и неисправного бытового электрооборудования и других теплогенерирующих устройств;</w:t>
      </w:r>
    </w:p>
    <w:p>
      <w:pPr>
        <w:pStyle w:val="Normal"/>
        <w:jc w:val="both"/>
        <w:rPr/>
      </w:pPr>
      <w:r>
        <w:rPr/>
        <w:t>обеспечить населенные пункты и отдельно расположенные объекты исправной телефонной связью для сообщения о пожаре в пожарную охра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Организовать обучение населения мерам пожарной безопасности и его целенаправленное информирование через электронные и печатные средства массовой информации о пожарах,  безопасном поведении в быту, в лесных массивах и о действиях в случае возникновения пожа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Рассмотреть на заседании комиссии по предупреждению и ликвидации чрезвычайных ситуаций и обеспечению пожарной безопасности Суляевского сельского поселения проблемные вопросы подготовки к осенне-зимний периоду и обеспечения пожарной безопасности.</w:t>
      </w:r>
    </w:p>
    <w:p>
      <w:pPr>
        <w:pStyle w:val="Normal"/>
        <w:jc w:val="both"/>
        <w:rPr/>
      </w:pPr>
      <w:r>
        <w:rPr/>
        <w:t>6. В случае 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До 25 ноября    2019 год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рить исправность и работоспособность в зимних условиях пожарных гидрантов и водоемов (водо источников),  а также состояние подъездов к ним, принять меры по устранению выявленных недостат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борудовать естественные или искусственные водо источники, расположенные в радиусе 200 метров от населенных пунктов, объектов, подъездами с площадками                          ( пирсами) с твердым покрытием для установки пожарных автомобилей и забора вод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орудовать водонапорные башни приспособлениями для отбора воды пожарной техни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установить у пожарных гидрантов и водоемов (водо источников), а также по направлению  движения к ним  соответствующие указател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беспечить населенные пункты и отдельно расположенные объекты исправной телефонной или радиосвязью для сообщения о пожаре в пожарную охрану.</w:t>
      </w:r>
    </w:p>
    <w:p>
      <w:pPr>
        <w:pStyle w:val="Normal"/>
        <w:jc w:val="both"/>
        <w:rPr/>
      </w:pPr>
      <w:r>
        <w:rPr/>
        <w:t>9. Организовать в зимний период очистку от снега и льда колодцев  пожарных гидрантов, дорог, проездов и подъездов к зданиям, сооружениям, открытым складам, наружным пожарным лестницам и водо источникам, используемым для целей пожаротушения.</w:t>
      </w:r>
    </w:p>
    <w:p>
      <w:pPr>
        <w:pStyle w:val="Normal"/>
        <w:jc w:val="both"/>
        <w:rPr/>
      </w:pPr>
      <w:r>
        <w:rPr/>
        <w:t>8. До 15 ноября  2019 год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ределить перечень тяжелой пожарной техники для подводки к месту пожара пожарной и приспособленной техники в условиях снежных заносов;</w:t>
      </w:r>
    </w:p>
    <w:p>
      <w:pPr>
        <w:pStyle w:val="Normal"/>
        <w:jc w:val="both"/>
        <w:rPr/>
      </w:pPr>
      <w:r>
        <w:rPr/>
        <w:t>- организовать круглосуточное дежурство водителей на имеющейся  выездной пожарной и приспособленной техни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зять на списочный учет всю технику, приспособленную для перевозки воды (водовозки, автоцистерны, трактора с бочками), скреперы, тракторы и другие механизмы, способные участвовать в ликвидации лесных и степных пожаров, организовать их дежурство в течение всего пожароопасного период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ть резервы финансовых средств, материальных ресурсов и горюче-смазочных материалов для  организации тушения пожаров и ликвидации чрезвычайных ситуаций.</w:t>
      </w:r>
    </w:p>
    <w:p>
      <w:pPr>
        <w:pStyle w:val="Normal"/>
        <w:jc w:val="both"/>
        <w:rPr/>
      </w:pPr>
      <w:r>
        <w:rPr/>
        <w:t>- выездную пожарную и приспособленную технику использовать только по прямому назнач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немедленно сообщать в подразделения государственной противопожарной службы о выходе из строя имеющейся выездной техники и производить ее ремонт в кратчайшие сро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 Рекомендовать директору МКУК «Суляевский ЦКиБО» Суляевского сельского поселения в пределах предоставленных полномоч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нять исчерпывающие меры по приведению в надлежащее противопожарное 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До 15 ноября 2019 года провести дополнительные инструктажи с обслуживающим персоналом по соблюдению требований  пожарной безопасности и действиям в случае возникновения пожара на объектах и на прилегающих территориях, практически отработать планы эвакуации людей и материальных ценностей в  случае возникновения пожа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зять на особый контроль вопросы обеспечения пожарной безопасности на объектах с массовым пребыванием людей;</w:t>
      </w:r>
    </w:p>
    <w:p>
      <w:pPr>
        <w:pStyle w:val="Normal"/>
        <w:jc w:val="both"/>
        <w:rPr/>
      </w:pPr>
      <w:r>
        <w:rPr/>
        <w:t>- организовать проведение бесед с учащимися и родительских собраний по предупреждению пожаров, возникающих в результате детской шалости с огнем.. Организовать проведение конкурсов, викторин и занятий по вопросам  пожаробезопасного поведения;</w:t>
      </w:r>
    </w:p>
    <w:p>
      <w:pPr>
        <w:pStyle w:val="Normal"/>
        <w:jc w:val="both"/>
        <w:rPr/>
      </w:pPr>
      <w:r>
        <w:rPr/>
        <w:t>11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>12.  Распоряжение  вступает в силу со дня подписания и подлежит обнародованию, путем размещения его в Суляевской , Покручинской , и Ярской -1  библиот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уляевского сельского поселения                                                 С.И.Реку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51:00Z</dcterms:modified>
  <cp:revision>14</cp:revision>
  <dc:subject/>
  <dc:title/>
</cp:coreProperties>
</file>