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4"/>
          <w:szCs w:val="24"/>
          <w:lang w:bidi="ru-RU"/>
        </w:rPr>
      </w:pPr>
      <w:r>
        <w:rPr>
          <w:rFonts w:eastAsia="Arial" w:cs="Arial" w:ascii="Arial" w:hAnsi="Arial"/>
          <w:b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olor w:val="000000"/>
          <w:spacing w:val="-2"/>
          <w:sz w:val="24"/>
          <w:szCs w:val="24"/>
          <w:lang w:bidi="ru-RU"/>
        </w:rPr>
      </w:pPr>
      <w:r>
        <w:rPr>
          <w:rFonts w:eastAsia="Arial"/>
          <w:b/>
          <w:bCs/>
          <w:color w:val="000000"/>
          <w:spacing w:val="-2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  <w:t>ПОСТАНОВЛЕНИЕ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</w:r>
    </w:p>
    <w:p>
      <w:pPr>
        <w:pStyle w:val="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5» октября 2019  года</w:t>
        <w:tab/>
        <w:t xml:space="preserve">                                                                         № 58</w:t>
      </w:r>
    </w:p>
    <w:p>
      <w:pPr>
        <w:pStyle w:val="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внесении изменений в постановление № 102 от 05.12.2016 г. «Об утверждении Программы комплексного развития социальной инфраструктуры Суляевского сельского поселения Кумылженского муниципального района Волгоградской области на 2017- 2030 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8 Градостроительного кодекса Российской Федерации, Федеральным законом от 29 декабря 2014 г.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. № 1050 «Об утверждении требований к программам комплексного развития социальной инфраструктуры поселений, городских округов»,  на основании Устава Суляевского сельского поселения Кумылженского муниципального района Волгоградской области,-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грамму комплексного развития социальной инфраструктуры Суляевского сельского поселения Кумылженского муниципального района Волгоградской области на 2017- 2030  годы, утвержденную постановлением № 102 от 05.12.2016 г.  чита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о дня его обнародования и подлежит размещению на сайте Суляевского сельского поселения Кумылженского муниципального района в сети Интер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С.И. Рекун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 от 15. 10.2019 г.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>
          <w:b/>
          <w:sz w:val="24"/>
          <w:szCs w:val="24"/>
        </w:rPr>
        <w:t xml:space="preserve">Суляевского сельского поселения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05.12.2016 г. № 102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b/>
          <w:sz w:val="24"/>
          <w:szCs w:val="24"/>
        </w:rPr>
        <w:t>комплексного развития социальной инфраструктуры Суляевского сельского поселения Кумылженского муниципального района Волгоградской области на              2017- 2030  годы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аспорт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ы комплексного развития социальной инфраструктуры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Суляевского  сельского поселения Кумылженского муниципального района Волгоградской области на 2017- 2030  годы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омплексного развития социальной инфраструктуры Суляевского сельского поселения Кумылженского муниципального района Волгоградской области на 2017- 2030  годы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радостроительный кодекс Российской Федерации от 29 декабря 2004 года №190-Ф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Федеральный закон от 06 октября 2003 года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остановление Правительства Российской Федерации </w:t>
              <w:br/>
              <w:t>от 0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rPr/>
            </w:pPr>
            <w:r>
              <w:rPr>
                <w:sz w:val="24"/>
                <w:szCs w:val="24"/>
              </w:rPr>
              <w:t>УУстав Суляевского сельского поселения Кумылженского муниципального района Волго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остановление администрации Суляевского сельского поселения № 20 от 28.02.2006  г. «Об утверждении положения об администрации Суляевского сельского поселения Кумылженского муниципального района Волгоградской области» (с внесением изменений от 29.03.2018 г. № 4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rPr/>
            </w:pPr>
            <w:r>
              <w:rPr>
                <w:sz w:val="24"/>
                <w:szCs w:val="24"/>
              </w:rPr>
              <w:t>РРешение   Совета Суляевского сельского поселения № 13/1-С от 27.12.2013 г. «Об утверждении генерального плана и установлении границ населенных пунктов Суляевского сельского поселения Кумылженского муниципального района Волгоград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оглашение о передаче полномочий органами местного самоуправления от 09.11.2018 г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казчика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,                  его местонахождение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области: 403414, Волгоградская область, Кумылженский  район, х. Суляевский, ул. 70 лет Октября,2</w:t>
            </w:r>
          </w:p>
        </w:tc>
      </w:tr>
      <w:tr>
        <w:trPr>
          <w:trHeight w:val="110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работчика Программы,                   его местонахождение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области: 403414, Волгоградская область, Кумылженский  район, х. Суляевский, ул. 70 лет Октября,2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рограммы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ль:</w:t>
              <w:br/>
              <w:t xml:space="preserve">Обеспечение развития социальной инфраструктуры Суляевского сельского поселения для закрепления населения, повышения уровня его жизни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образования и культуры, за счет строительства, реконструкции и ремонта образовательных и детских дошкольных учреждений, сельских домов культуры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  <w:br/>
              <w:t xml:space="preserve">- улучшение условий проживания населения за счет строительства, реконструкции и ремонта объектов транспортной инфраструктуры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жилого фонда, жилищно-коммунального хозяйства, мест массового отдыха и рекреации;</w:t>
              <w:br/>
              <w:t>- 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Суляевском сельском поселении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казатели ежегодного сокращения миграционного оттока населения 10 человек на 1000 жителей;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улучшение качества услуг, предоставляемых учреждениями культуры Суляевского сельского поселения 100% обеспеченность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условий для занятий спортом 100% обеспеченность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59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ектирование и строительство детского сада на 50 мест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дготовка земельного участка под малоэтажную застройку с целью обеспечения многодетных семей и участников программы                « Устойчивое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апитальный ремонт Суляевского СДК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Капитальный ремонт памятных знаков и стел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устройство мест отдыха и занятия спортом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апитальный ремонт Ярского СДК, Покручинского СДК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троительство жилья молодым семьям и молодым специалистам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 2017-2030 годы, в 2 этапа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1 этап – с 2017 по 2020 годы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с 2021 по 2030 годы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нозный общий объем финансирования Программы на период 2017-2030 годов составляет 223300.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7 год -   2700.0 тыс. рублей;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8 год -    13600,0 тыс.рублей;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-    72000,0 тыс.рублей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-   45000,0 тыс.рублей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-2030 годы -    90000,0 тыс.рублей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входящих в Программу мероприятий осуществляется за счет средств Федерального бюджета, бюджета Волгоградской области, бюджета Кумылженского  муниципального района, бюджета  Суля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Суляевское сельское поселение входит в состав Кумылженского  муниципального района и включает в себя 11 населенных пункто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исленность постоянного населения Суляевского сельского поселения на 01.01.2016 года составляет 2032 человека, из них в х. Суляевский – 695 человек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миграционная составляющая испытывает значительные колебания из года в год, и прогнозировать миграцию очень сложно. Механический прирост населения за последние годы изменялся в пределах от 8,8 до 12,0 человек на 1000 жителей. Однако за счет того, что в селе наблюдается естественная убыль населения, численность населения села находится на одном уров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уляевском сельском поселении сложилась следующая демографическая ситуац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жчин 894, женщин 770 и 368 несовершеннолетних дет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проживает: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енсионеров                                                                    - 550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нвалидов 1-2-3 группы                                               - 25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ей инвалидов                                                            - 8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ногодетных семей                                                       - 31 семей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атерей одиночек                                                           - 43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дов                                                                                   - 1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ружеников тыла                                                             - 63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0000"/>
          <w:sz w:val="24"/>
          <w:szCs w:val="24"/>
        </w:rPr>
        <w:t xml:space="preserve">В целом демографическая ситуация в Суляевском сельском поселении повторяет районные и краевые проблемы и обстановку большинства регионов.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0000"/>
          <w:sz w:val="24"/>
          <w:szCs w:val="24"/>
        </w:rPr>
        <w:t>Правовым актом территориального планирования муниципального уровня является генеральный план. Генеральный план Суляевского сельского поселения Кумылженского муниципального района Волгоградской области утвержден решением совета Суля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0000"/>
          <w:sz w:val="24"/>
          <w:szCs w:val="24"/>
        </w:rPr>
        <w:t>На основании генерального плана Суляевского сельского поселения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 xml:space="preserve">Социальная сфер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400"/>
      </w:tblGrid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нсион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ногодетных сем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Образ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12"/>
      </w:tblGrid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учреждений образ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очереди в дошкольные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 (в возрасте от 3-7 лет)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ых образовате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50 чел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Здравоохранение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60"/>
      </w:tblGrid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учреждений здравоо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ц/в них койко-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11чел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Культура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60"/>
      </w:tblGrid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цов/Домов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15 чел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порт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60"/>
      </w:tblGrid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з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ссей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0000"/>
          <w:sz w:val="24"/>
          <w:szCs w:val="24"/>
        </w:rPr>
        <w:t>Для определения необходимой площади территории проектируемых жилых зон для расселения проектного прироста населения, а также обеспечения населенных пунктов необходимыми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.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5 СНиП 2.07.01-89* «Градостроительство. Плани</w:t>
        <w:softHyphen/>
        <w:t>ровка и застройка городских и сельских поселений» составляет 12-35 чел/га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ыбор предельных параметров градостроительного развития поселения определялся по результатам оценки вариантов развития на 2030 год. Все варианты базировались на одной социально - экономической гипотезе, соответствующей сценарию комплексного развития Стратегии, связанному с наибольшим масштабом градостроительных преобразований. Программа комплексного развития социальной инфраструктуры ориентирована на компромисс, предусматривающий сохранение застроенных территорий, при освоении новых территорий, при этом около 100% жилищного строительства на новых территориях составляют индивидуальные жилые дома. В градостроительном аспекте варианты соотношения долей нового строительства и долей индивидуального жилья в общем объеме жилищного строительства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блема демографической ситуации носит общероссийский характер, степень остроты ее в Волгоградской области меньшая в сравнении с другими регионами страны. Надежды на решение демографических проблем мерами по стимулированию рождаемости недостаточны, даже не смотря на принимаемые в последнее время мероприятия (предоставление материнского капитала и пр.). В настоящее время в области принимаются</w:t>
      </w:r>
      <w:r>
        <w:rPr>
          <w:sz w:val="24"/>
          <w:szCs w:val="24"/>
        </w:rPr>
        <w:t xml:space="preserve"> активные шаги по улучшению основных показателей воспроизводства населения, оптимизации его половой и возрастной структуры, улучшения состояния здоровья, роста продолжительности жизни. Схемой территориального планирования Волгоградской области предусматривается необходимость дальнейшей разработки, и реализации комплекса мер, направленных на улучшение демографической ситуации в регионе. Необходимо проведение продуманной федеральной и региональной демографической и миграционной политики, направленной на преломление общероссийской тенденции депопуляции населения. «Стратегия социально-экономического развития Волгоградской области до 2025 года» ставит целью преодолеть разрыв между смертностью и рождаемостью на 14, 3 чел. на 1000 ч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билизация численности населения будет достигнута как за счет улучшения демографической ситуации (в рамках проводимой демографической политики на федеральном и региональном уровнях) так и за счет проведения Администрацией Волгоградской области эффективной миграционной политик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грационная ситуация характеризуется притоком населения. Основную часть мигрантов составляют люди трудоспособного возраста. Численность населения проживающего в пределах поселения зависит от времени года. В летний период численность населения поселения увеличивается за счет приезжих проживающих садовых участках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щий прирост населения поселения будет выше темпов его естественного роста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Cs/>
          <w:sz w:val="24"/>
          <w:szCs w:val="24"/>
        </w:rPr>
        <w:t xml:space="preserve">Дополнительные территории в установленных границах населенных пунктов планируются к застройке индивидуальными жилыми домами со средними размерами земельных участков до 10 соток.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исленностью населения устанавливаются и иные параметры развития населенных пунктов поселения на расчетный период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будущем источники территориального развития поселения обусловлены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остом производства сельскохозяйственной продукции, ведущим к увеличению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ующих экологически чистых перерабатывающих производственных объектов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зрастанием жилищного строительства в поселении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придорожных сервисных объектов в непосредственном приближении к региональным автомобильным дорогам и центрам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ой общественных центров поселения - местных общественно- деловых центров путем выделения нескольких фрагментов территории под размещение торговых, деловых, других коммерческих учреждений вдоль основных планировочных осей и на пересечениях улиц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хранением жилого фонда (охраняя конституционные права граждан), новым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ищным строительством на свободных территориях в основном за счет индивидуальной жилой застройк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ением территории действующих кладбищ, закреплением их в новых границах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стью сформировать непрерывную систему озелененных территорий в определенном территориально-градостроительном виде, представляющая собой совокупность ландшафтных объектов, территорий и зон отдыха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23" w:leader="none"/>
        </w:tabs>
        <w:jc w:val="both"/>
        <w:rPr/>
      </w:pPr>
      <w:r>
        <w:rPr>
          <w:iCs/>
          <w:sz w:val="24"/>
          <w:szCs w:val="24"/>
        </w:rPr>
        <w:t>Жилищный фонд, вероятно, будет расти незначительными темпами. Средняя обеспеченность на 1 жителя по поселению 20.1 м2. Стратегией социального и экономического развития Волгоградской области намечено довести этот показатель до 26-27 м2. в 2025 году. К расчетному сроку (2030год) этот показатель должен составить 30 м2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4"/>
          <w:szCs w:val="24"/>
        </w:rPr>
        <w:t>Таблица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намика жилищного фонд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4618"/>
        <w:gridCol w:w="2578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№</w:t>
            </w:r>
            <w:r>
              <w:rPr>
                <w:iCs/>
                <w:sz w:val="24"/>
                <w:szCs w:val="24"/>
              </w:rPr>
              <w:br/>
              <w:t>п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ио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ый  фонд, м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ществующ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0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3 го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05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0 го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5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лая застройка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Жилищное строительство является приоритетным направлением социально-экономической стратегии развития поселения. Жилая застройка будет изменяться качественно. При обеспеченности жильем на расчетный срок 30 кв.м. в пересчете на одного жителя должно возрасти качество планировочных решений. Оно будет иным. Будут соответствовать нормативным показателям обеспеченность водой и энергоносителями. В результате мировых тенденций и изменений в качественном составе в жилищном фонде будут жить достаточно мобильные семьи с относительно высокой долей членов в трудоспособном возрасте и значительным числом близлежащих центров обслуживания населения и мест приложения труда, расположенных на этой и сопредельных террит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рост жилищного фонда поселения должен произойти за счет большей части вновь осваиваемых территорий. Он будет состоять в основном из индивидуальных д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увеличения темпов жилищного строительства государством предлагается активное привлечение средств областного и федерального бюджетов, активное участие в реализации федеральной и региональной программ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Программа комплексного развития социальной инфраструктуры Суляевского сельского поселения Кумылженского муниципального района разработана на основании и с учётом следующих правовых ак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 декабря 2004 года №190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 октября 2015 года 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Волгоградской области от 24 ноября 2008 г. № 1786-ОД «Градостроительный кодекс Волгоградской области»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кон Волгоградской области от 21 ноября 2008 г.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1778-ОД "О Стратегии социально-экономического развития Волгоградской области до 2025 года"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ляевского </w:t>
      </w:r>
      <w:r>
        <w:rPr>
          <w:bCs/>
          <w:sz w:val="24"/>
          <w:szCs w:val="24"/>
        </w:rPr>
        <w:t>сельского поселения Кумылженского муниципального района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мероприятий настоящей программы позволит обеспечить развитие социальной инфраструктуры  Суляевского сельского поселения, повысить уровень жизни населения, сократить миграционный отток  квалифицированных трудовых ресурсах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ный метод, а именно разработка  программы комплексного развития социальной инфраструктуры Суляевского сельского поселения на 2017-2030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- обеспечение развития социальной инфраструктуры  Суляевского сельского поселения  для закрепления населения, повышения уровня его жизн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ищно-коммунального хозяйства, мест массового отдыха и рекреации;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- развитие социальной инфраструктуры Суляе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еализуется в период 2017-2030 годы в 2 этапа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уляевского сельского поселения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ектирование и строительство детского сада на 50 мест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0000"/>
          <w:sz w:val="24"/>
          <w:szCs w:val="24"/>
        </w:rPr>
        <w:t>2.Подготовка земельного участка под малоэтажную застройку с целью обеспечения многодетных семей и участников программы« Устойчивое развитие сельских территорий»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апитальный ремонт Суляевского СДК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апитальный ремонт памятных знаков и сте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устройство мест отдыха и занятия спортом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апитальный ремонт Ярского СДК, Покручинского СДК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Строительство жилья молодым семьям и молодым специалистам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Финансирование входящих в Программу мероприятий осуществляется за счет средств бюджета Волгоградской области, бюджета Кумылженского  муниципального района, бюджета  Суляевского сельского поселения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Прогнозный общий объем финансирования Программы на период 2017-2030 годов составляет 223300.0 тыс. руб., в том числе по годам: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2017 год -   2700.0 тыс. рублей;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2018 год -    13600,0 тыс.рублей;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2019 год -    72000,0 тыс.рублей;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2020 год -   45000,0 тыс.рублей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2021-2030 годы -    90000,0 тыс.рублей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программных мероприятий и предполагаемое финансирование </w:t>
      </w:r>
    </w:p>
    <w:tbl>
      <w:tblPr>
        <w:tblW w:w="159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03"/>
        <w:gridCol w:w="2123"/>
        <w:gridCol w:w="850"/>
        <w:gridCol w:w="1116"/>
        <w:gridCol w:w="1134"/>
        <w:gridCol w:w="1134"/>
        <w:gridCol w:w="993"/>
        <w:gridCol w:w="1134"/>
        <w:gridCol w:w="1275"/>
        <w:gridCol w:w="2140"/>
      </w:tblGrid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 муниципаль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ции</w:t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(тыс. рублей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жидаемые результаты мероприятия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, 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Кумылженского мун.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уляев- ского с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right="-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детского сада на 50 мест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Кумылженского мун.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для дошкольного образован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емельный участок отведён 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земельного участка под малоэтажную застройку с целью обеспечения многодетных семей и участников программы «Устойчивое развитие сельских территорий»;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мылженского мун. района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очереди на получение земельных участков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определён по ул. Магистральная в ст. Кумылженской площадью 30 Г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Суляевского  СДК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Кумылженского мун.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лучшение качества обслуживания населен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у инвестора имеетс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памятных знаков и сте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уляевс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ановление памятников погибшим в годы ВОВ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рантовой поддержке местных инициатив гражд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мест отдыха и занятия спортом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Кумылженского мун.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зоны отдыха в ТОС «Лесхозный»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центрального парка, Благоустройство парка «Победы»</w:t>
            </w:r>
          </w:p>
        </w:tc>
      </w:tr>
      <w:tr>
        <w:trPr>
          <w:trHeight w:val="13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Ярского СДК,  Покручинского  СДК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Кумылженского мун.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огается строительство 7 домов по ул. Донская(имеется участок и ПСД)</w:t>
            </w:r>
          </w:p>
        </w:tc>
      </w:tr>
      <w:tr>
        <w:trPr>
          <w:trHeight w:val="58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ья молодым семьям и молодым специалистам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Кумылженского мун.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валифицированных специалистов в поселение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 территории поселения программы Устойчивое развитие сельских территорий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 Т О Г О: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-20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6"/>
        <w:gridCol w:w="2385"/>
        <w:gridCol w:w="30"/>
        <w:gridCol w:w="1545"/>
        <w:gridCol w:w="60"/>
        <w:gridCol w:w="1760"/>
      </w:tblGrid>
      <w:tr>
        <w:trPr>
          <w:trHeight w:val="1170" w:hRule="atLeast"/>
        </w:trPr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Целевые индикаторы                                  программ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ижение расчетного уровня обеспеченности населения услугами</w:t>
            </w:r>
          </w:p>
        </w:tc>
      </w:tr>
      <w:tr>
        <w:trPr>
          <w:trHeight w:val="480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и строительство детского сада на 50 мес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зволит улучшить условия для дошкольного образования детей, проживающих на территории Суляе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земельного участка под малоэтажную застройку с целью обеспечения многодетных семей и участников программы « Устойчивое развитие сельских территорий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волит улучшить условия проживания  населения на территории Суляе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питальный ремонт Суляевского СДК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зволит улучшить условия для культурного досуга и проведения развивающих занятий для детей и взрослых, проживающих на территории Суляе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амятных знаков и сте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Сохранение памятников культурного наследия                    на территории Суляевского 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устройство мест отдыха и занятия спорто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 охрану здоровья населения, качество услуг культурного досуга на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Ярского СДК, Покручинского СДК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зволит улучшить условия для культурного досуга и проведения развивающих занятий для детей и взрослых, проживающих на территории Суляевского сельского поселен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ья молодым семьям и молодым специалис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валифицированных специалистов в поселени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403"/>
        <w:gridCol w:w="992"/>
        <w:gridCol w:w="1134"/>
        <w:gridCol w:w="890"/>
        <w:gridCol w:w="890"/>
        <w:gridCol w:w="850"/>
        <w:gridCol w:w="1584"/>
      </w:tblGrid>
      <w:tr>
        <w:trPr>
          <w:trHeight w:val="83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-ца измерения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 срока действия (2032 год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достижения расчетных показателей в области развития социальной инфраструк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 длительными нарушениями здоровья и функций движения, беременные женщины, люди с детскими колясками и другие). Для инвалидов и граждан других 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 СП 59.13330.2012 «Свод правил. Доступность зданий и сооружений для маломобильных групп населения. Актуализированная редакция СНиП 35-01.2001»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дания и сооружения объектов социальной инфраструктуры рекомендуется проектировать с учетом критериев. Доступности, безопасности, удобства и информативности.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редложения по совершенствованию нормативно-правового и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го обеспечения деятельности в сфере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ирования, строительства, реконструкции объектов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й инфраструктуры поселения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Реализация программы осуществляется на основе положений действующего законодательства Волгоградской области, нормативных правовых актов Суляевского сельского поселения, Кумылженского муниципального района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мероприятий за счет всех уровней бюджетов на безвозвратной основе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за счет средств местного бюджета будет осуществляться исходя из реальных возможностей бюджета на очередной финансовый год и на плановый период. Предусматривается ежегодная корректировки мероприятий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Для более качественного функционирования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Суляевского сельского поселения и Генерального плана Суляевского сельского поселения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Для информационного обеспечения реализации Программы необходимо размещение на официальном сайте администрации Суляевского сельского поселения Кумылженского муниципального района в электронном виде ключевых документов, необходимых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в эксплуатацию объекта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Актуализация при необходимости действующих нормативных правовых актов Суляевского  сельского поселения, направленных на обеспечение развития социальной инфраструктуры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6:00Z</dcterms:created>
  <dc:creator>ССП</dc:creator>
  <dc:description/>
  <cp:keywords/>
  <dc:language>en-US</dc:language>
  <cp:lastModifiedBy>ССП</cp:lastModifiedBy>
  <cp:lastPrinted>2019-10-31T13:56:00Z</cp:lastPrinted>
  <dcterms:modified xsi:type="dcterms:W3CDTF">2019-10-31T11:04:00Z</dcterms:modified>
  <cp:revision>31</cp:revision>
  <dc:subject/>
  <dc:title/>
</cp:coreProperties>
</file>