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sz w:val="28"/>
          <w:szCs w:val="28"/>
        </w:rPr>
        <w:t xml:space="preserve">     </w:t>
      </w:r>
      <w:r>
        <w:rPr/>
        <w:t xml:space="preserve">    </w:t>
      </w:r>
      <w:r>
        <w:rPr/>
        <w:t xml:space="preserve">02.08.2017г.                                                                                              № 54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учета, направления и использования средств экономии, сложившейся по итогам осуществления закупок товаров, работ и услуг для обеспечения муниципальных нужд на дополнительные расходы по Суляевскому сельскому поселению Кумылженского муниципального района Волго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4 Бюджетного кодекса Российской Федерации, в целях рационального и эффективного использования средств бюджета Суляевского сельского поселения  Кумылженского муниципального района Волгоградской области,, совершенствования управления муниципальными финансам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рядок учета, направления и использования средств экономии, сложившейся по итогам осуществления закупок товаров, работ и услуг для обеспечения муниципальных нужд на дополнительные расходы по Суляевскому  сельскому поселению Кумылженского  муниципального  района  Волгоградской  области  (далее - Порядок),согласно приложению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         </w:t>
      </w:r>
      <w:r>
        <w:rPr/>
        <w:t>2. Настоящее постановление вступает в силу со дня  подписания и распространяет свое действие на правоотношения, возникшие с 1 января 2017 года, а также подлежит  размещению на  официальном  сайте  администрации  Суляевского  сельского поселения  в сети Интернет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 Контроль за исполнением настоящего постановления  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Суля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С.И.Рекуно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, направления и использования средств экономии, сложившейся по итогам осуществления закупок товаров, работ и услуг для обеспечения муниципальных нужд на дополнительные расходы  по Суляевскому сельскому поселению Кумылженского муниципального района Волгоградской обла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ий Порядок разработан в целях повышения качества планирования расходов, обеспечения сбалансированности и устойчивости бюджета Суляевского сельского поселения Кумылженского муниципального района Волгоградской  области (далее - местного бюджета), эффективного и рационального использования бюджетных средств, а также обеспечения местного бюджета дополнительными источниками финансирования.</w:t>
      </w:r>
    </w:p>
    <w:p>
      <w:pPr>
        <w:pStyle w:val="Normal"/>
        <w:ind w:firstLine="567"/>
        <w:jc w:val="both"/>
        <w:rPr/>
      </w:pPr>
      <w:r>
        <w:rPr/>
        <w:t>2. Настоящий Порядок распространяется на средства, предусмотренные на текущий финансовый год и утвержденные решением о бюджете на соответствующий финансовый год и плановый период, за исключением расходов, осуществляемых за счет средств межбюджетных трансфертов, имеющих целевое назначение и целевых безвозмездных поступлений.</w:t>
      </w:r>
    </w:p>
    <w:p>
      <w:pPr>
        <w:pStyle w:val="Normal"/>
        <w:ind w:firstLine="567"/>
        <w:jc w:val="both"/>
        <w:rPr/>
      </w:pPr>
      <w:r>
        <w:rPr/>
        <w:t>Действие Порядка распространяется на главных распорядителей бюджетных средств, муниципальные казенные, бюджетные, автономные учреждения (далее - муниципальные заказчики), осуществляющие закупк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3. Настоящий Порядок применяется с учетом осуществления закупки товаров, работ, услуг из различных источников финансирования размер экономии рассчитывается прямо пропорционально долям софинансирования по каждому из источников в составе начальной (максимальной) цены муниципального контракта, указанной в извещении об осуществлении закупки (плане-графике).</w:t>
      </w:r>
    </w:p>
    <w:p>
      <w:pPr>
        <w:pStyle w:val="Normal"/>
        <w:ind w:firstLine="567"/>
        <w:jc w:val="both"/>
        <w:rPr/>
      </w:pPr>
      <w:r>
        <w:rPr/>
        <w:t>4. В соответствии с порядком взаимодействия при осуществлении администрацией Суляевского сельского поселения с субъектами контроля в сфере закупок товаров, работ, услуг для обеспечения муниципальных нужд после размещения сведений о заключенном муниципальном контракте в ЕИС и уточнения необходимых полей в электронных документах «Договор», путем перерегистрации в системе «АЦК- финансы» бюджетные ассигнования и лимиты бюджетных обязательств подлежат уменьшению на сумму средств экономии по итогам осуществления закупок товаров, работ и услуг для обеспечения муниципальных нужд и отражению по соответствующему дополнительному коду расходов бюджетной классификации, утвержденному постановлением администрации  Суля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5. Сумма бюджетных ассигнований (лимитов бюджетных обязательств) подлежащих уменьшению складывается из разницы между суммой бюджетных ассигнований (лимитов бюджетных обязательств) предусмотренных для осуществления закупки и начальной максимальной ценой контракта (договора) и суммой экономии, сложившейся по итогам осуществления закупок товаров, работ и услуг для обеспечения муниципальных нужд.</w:t>
      </w:r>
    </w:p>
    <w:p>
      <w:pPr>
        <w:pStyle w:val="Normal"/>
        <w:ind w:firstLine="567"/>
        <w:jc w:val="both"/>
        <w:rPr/>
      </w:pPr>
      <w:r>
        <w:rPr/>
        <w:t>Сумма экономии, сложившейся по итогам осуществления закупок товаров, работ и услуг для обеспечения муниципальных нужд, рассчитывается в два этапа:</w:t>
      </w:r>
    </w:p>
    <w:p>
      <w:pPr>
        <w:pStyle w:val="Normal"/>
        <w:ind w:firstLine="567"/>
        <w:jc w:val="both"/>
        <w:rPr/>
      </w:pPr>
      <w:r>
        <w:rPr/>
        <w:t>1-й этап - экономия средств рассчитывается как разница между начальной (максимальной) ценой контракта, указанной в извещении об осуществлении закупки (плане-графике), и ценой заключенного муниципального контракта (приложение № 1 настоящему Порядку);</w:t>
      </w:r>
    </w:p>
    <w:p>
      <w:pPr>
        <w:pStyle w:val="Normal"/>
        <w:ind w:firstLine="567"/>
        <w:jc w:val="both"/>
        <w:rPr/>
      </w:pPr>
      <w:r>
        <w:rPr/>
        <w:t>2-й этап - окончательный расчет экономии после полной оплаты, принятия работ и поставки товаров, предусмотренных муниципальным контрактом (приложение № 2 к настоящему Порядку).</w:t>
      </w:r>
    </w:p>
    <w:p>
      <w:pPr>
        <w:pStyle w:val="Normal"/>
        <w:ind w:firstLine="567"/>
        <w:jc w:val="both"/>
        <w:rPr/>
      </w:pPr>
      <w:r>
        <w:rPr/>
        <w:t>6. Заказчики представляют главным распорядителям бюджетных средств письменное обращение об уменьшении бюджетных ассигнований на экономию, сложившуюся по итогам осуществления закупки товаров, работ и услуг для обеспечения муниципальных нужд:</w:t>
      </w:r>
    </w:p>
    <w:p>
      <w:pPr>
        <w:pStyle w:val="Normal"/>
        <w:ind w:firstLine="567"/>
        <w:jc w:val="both"/>
        <w:rPr/>
      </w:pPr>
      <w:r>
        <w:rPr/>
        <w:t>- по 1-ому этапу в срок не позднее 5 рабочих дней после заключения муниципального контракта. К обращению прилагается расчет экономии средств местного бюджета по итогам осуществления закупок товаров, работ и услуг для обеспечения муниципальных нужд согласно приложению № 1 настоящему Порядку;</w:t>
      </w:r>
    </w:p>
    <w:p>
      <w:pPr>
        <w:pStyle w:val="Normal"/>
        <w:ind w:firstLine="567"/>
        <w:jc w:val="both"/>
        <w:rPr/>
      </w:pPr>
      <w:r>
        <w:rPr/>
        <w:t>- по 2-ому этапу в срок до 5-го числа месяца, следующего за сроком исполнения контракта. К обращению прилагается расчет экономии средств местного бюджета по итогам исполнения муниципального контракта согласно приложению № 2 к настоящему Порядку.</w:t>
      </w:r>
    </w:p>
    <w:p>
      <w:pPr>
        <w:pStyle w:val="Normal"/>
        <w:ind w:firstLine="567"/>
        <w:jc w:val="both"/>
        <w:rPr/>
      </w:pPr>
      <w:r>
        <w:rPr/>
        <w:t>7. Главные распорядители бюджетных средств в течение трех рабочих дней с момента получения обращений от получателей бюджетных средств направляют в администрацию письменное обращение с предложениями об изменении бюджетных ассигнований на экономию, сложившуюся по итогам осуществления закупки товаров, работ и услуг для обеспечения муниципальных нужд.</w:t>
      </w:r>
    </w:p>
    <w:p>
      <w:pPr>
        <w:pStyle w:val="Normal"/>
        <w:ind w:firstLine="567"/>
        <w:jc w:val="both"/>
        <w:rPr/>
      </w:pPr>
      <w:r>
        <w:rPr/>
        <w:t>К обращению прилагается расчет экономии средств бюджета согласно приложениям № 1 или № 2 к настоящему Порядку.</w:t>
      </w:r>
    </w:p>
    <w:p>
      <w:pPr>
        <w:pStyle w:val="Normal"/>
        <w:ind w:firstLine="567"/>
        <w:jc w:val="both"/>
        <w:rPr/>
      </w:pPr>
      <w:r>
        <w:rPr/>
        <w:t>8. Администрация при отсутствии замечаний к представленным документам в течение 5 рабочих дней вносит изменения в сводную бюджетную роспись с отражением суммы экономии по соответствующему дополнительному коду расходов бюджетной классификации главного распорядителя бюджетных средств.</w:t>
      </w:r>
    </w:p>
    <w:p>
      <w:pPr>
        <w:pStyle w:val="Normal"/>
        <w:ind w:firstLine="567"/>
        <w:jc w:val="both"/>
        <w:rPr/>
      </w:pPr>
      <w:r>
        <w:rPr/>
        <w:t>9. Письменное обращение с предложениями о направлении экономии средств по итогам осуществления закупок товаров, работ и услуг для обеспечения муниципальных нужд на дополнительные расходы направляются на имя Главы Суляевского сельского поселения с приложением обоснования необходимости осуществления предполагаемых мероприятий, смет и расчетов дополнительных расходов.</w:t>
      </w:r>
    </w:p>
    <w:p>
      <w:pPr>
        <w:pStyle w:val="Normal"/>
        <w:ind w:firstLine="567"/>
        <w:jc w:val="both"/>
        <w:rPr/>
      </w:pPr>
      <w:r>
        <w:rPr/>
        <w:t>При принятии Главой Суляевского сельского поселения положительного решения о направлении экономии на дополнительные расходы Администрация вносит изменения в сводную бюджетную роспись в течение 5 рабочих дней со дня предоставления главными распорядителями бюджетных средств в Администрацию сводного обращения о внесении изменений в сводную бюджетную роспись (бюджетную роспись главного распорядителя средств бюджета _______________ сельского поселения).</w:t>
      </w:r>
    </w:p>
    <w:p>
      <w:pPr>
        <w:pStyle w:val="Normal"/>
        <w:ind w:firstLine="567"/>
        <w:jc w:val="both"/>
        <w:rPr/>
      </w:pPr>
      <w:r>
        <w:rPr/>
        <w:t>При принятии Главой Суляевского сельского поселения отрицательного решения о направлении экономии на дополнительные расходы учреждения Администрация готовит распоряжение о перераспределении бюджетных ассигнований на код вида расходов для временного резервирования средств, для последующего перераспределения.</w:t>
      </w:r>
    </w:p>
    <w:p>
      <w:pPr>
        <w:pStyle w:val="Normal"/>
        <w:ind w:firstLine="567"/>
        <w:jc w:val="both"/>
        <w:rPr/>
      </w:pPr>
      <w:r>
        <w:rPr/>
        <w:t>10. После 01 декабря текущего финансового года предложения от главных распорядителей (распорядителей) бюджетных средств о направлении сложившейся экономии по итогам осуществления закупок товаров, работ и услуг на дополнительные расходы не вносятся и не рассматриваются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экономии средств бюджета  Суляевского сельского поселения  Кумылженского муниципального района Волгоградской области  по итогам осуществления закупок товаров, работ и услуг для обеспечения муниципальных нуж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распорядитель бюджетных средств/Получатель бюджетных средств ___________________________________________</w:t>
      </w:r>
    </w:p>
    <w:p>
      <w:pPr>
        <w:pStyle w:val="Normal"/>
        <w:jc w:val="both"/>
        <w:rPr/>
      </w:pPr>
      <w:r>
        <w:rPr/>
        <w:t>Код главы по БК</w:t>
      </w:r>
    </w:p>
    <w:p>
      <w:pPr>
        <w:pStyle w:val="Normal"/>
        <w:jc w:val="both"/>
        <w:rPr/>
      </w:pPr>
      <w:r>
        <w:rPr/>
      </w:r>
    </w:p>
    <w:tbl>
      <w:tblPr>
        <w:tblW w:w="160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"/>
        <w:gridCol w:w="1548"/>
        <w:gridCol w:w="1505"/>
        <w:gridCol w:w="1617"/>
        <w:gridCol w:w="847"/>
        <w:gridCol w:w="752"/>
        <w:gridCol w:w="688"/>
        <w:gridCol w:w="680"/>
        <w:gridCol w:w="673"/>
        <w:gridCol w:w="680"/>
        <w:gridCol w:w="677"/>
        <w:gridCol w:w="1283"/>
        <w:gridCol w:w="1082"/>
        <w:gridCol w:w="980"/>
        <w:gridCol w:w="1004"/>
        <w:gridCol w:w="1223"/>
      </w:tblGrid>
      <w:tr>
        <w:trPr>
          <w:trHeight w:val="38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омер муниципального контракта (договора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ата муниципального контракта (договор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дмет муниципального контракта (договора)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оды по бюджетной классифик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мма бюджетных ассигнований предусмотренных для осуществления закупк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ачальная (максимальная) цена контракта (договора), указанная в извещении о закупк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Цена муниципального контракта (договор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Экономия, сложившаяся по итогам осуществления закупок (гр.7- гр.8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" w:hAnsi="Arial Unicode MS" w:eastAsia="Arial Unicode MS" w:cs="Arial Unicode MS"/>
                <w:color w:val="000000"/>
                <w:lang w:eastAsia="zh-CN"/>
              </w:rPr>
            </w:pPr>
            <w:r>
              <w:rPr>
                <w:sz w:val="20"/>
                <w:szCs w:val="20"/>
              </w:rPr>
              <w:t>Сумма бюджетных ассигнований, подлежащих уменьшению ((гр.6- гр.7)+гр.9)</w:t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п. Ф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п. Э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п. КР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" w:hAnsi="Arial Unicode MS" w:eastAsia="Arial Unicode MS" w:cs="Arial Unicode MS"/>
                <w:color w:val="00000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lang w:eastAsia="zh-CN"/>
        </w:rPr>
      </w:pPr>
      <w:r>
        <w:rPr>
          <w:rFonts w:eastAsia="Arial Unicode MS"/>
          <w:color w:val="000000"/>
          <w:lang w:eastAsia="zh-CN"/>
        </w:rPr>
      </w:r>
    </w:p>
    <w:p>
      <w:pPr>
        <w:pStyle w:val="Normal"/>
        <w:jc w:val="both"/>
        <w:rPr/>
      </w:pPr>
      <w:r>
        <w:rPr/>
        <w:t>Руководитель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подпись)</w:t>
        <w:tab/>
        <w:t>(расшифровка подписи)</w:t>
      </w:r>
    </w:p>
    <w:p>
      <w:pPr>
        <w:pStyle w:val="Normal"/>
        <w:jc w:val="both"/>
        <w:rPr/>
      </w:pPr>
      <w:r>
        <w:rPr/>
        <w:t>Исполнитель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подпись)</w:t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экономии средств бюджета  Суляевского  сельского поселения  Кумылженского муниципального района Волгоградской  области   по итогам исполнения муниципальных контра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распорядитель бюджетных средств/Получатель бюджетных средств ___________________________________________</w:t>
      </w:r>
    </w:p>
    <w:p>
      <w:pPr>
        <w:pStyle w:val="Normal"/>
        <w:jc w:val="both"/>
        <w:rPr/>
      </w:pPr>
      <w:r>
        <w:rPr/>
        <w:t>Код главы по БК</w:t>
      </w:r>
    </w:p>
    <w:p>
      <w:pPr>
        <w:pStyle w:val="Normal"/>
        <w:jc w:val="both"/>
        <w:rPr/>
      </w:pPr>
      <w:r>
        <w:rPr/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1480"/>
        <w:gridCol w:w="1538"/>
        <w:gridCol w:w="2527"/>
        <w:gridCol w:w="756"/>
        <w:gridCol w:w="767"/>
        <w:gridCol w:w="763"/>
        <w:gridCol w:w="763"/>
        <w:gridCol w:w="752"/>
        <w:gridCol w:w="763"/>
        <w:gridCol w:w="760"/>
        <w:gridCol w:w="1226"/>
        <w:gridCol w:w="1134"/>
        <w:gridCol w:w="1716"/>
      </w:tblGrid>
      <w:tr>
        <w:trPr>
          <w:trHeight w:val="38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омер муниципального контракта (договор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ата муниципального контракта (договора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дмет муниципального контракта (договора)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оды по бюджетной классификац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мма полностью оплаченного муниципального контракта (догов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Цена муниципального контракта (договора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" w:hAnsi="Arial Unicode MS" w:eastAsia="Arial Unicode MS" w:cs="Arial Unicode MS"/>
                <w:color w:val="000000"/>
                <w:lang w:eastAsia="zh-CN"/>
              </w:rPr>
            </w:pPr>
            <w:r>
              <w:rPr>
                <w:sz w:val="20"/>
                <w:szCs w:val="20"/>
              </w:rPr>
              <w:t>Экономия, сложившаяся по итогам осуществления закупок (гр.7-гр.6)</w:t>
            </w:r>
          </w:p>
        </w:tc>
      </w:tr>
      <w:tr>
        <w:trPr>
          <w:trHeight w:val="149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п Ф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п. Э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п. КР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Unicode MS" w:hAnsi="Arial Unicode MS" w:eastAsia="Arial Unicode MS" w:cs="Arial Unicode MS"/>
                <w:color w:val="000000"/>
                <w:lang w:eastAsia="zh-CN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lang w:eastAsia="zh-CN"/>
        </w:rPr>
      </w:pPr>
      <w:r>
        <w:rPr>
          <w:rFonts w:eastAsia="Arial Unicode MS"/>
          <w:color w:val="000000"/>
          <w:lang w:eastAsia="zh-CN"/>
        </w:rPr>
      </w:r>
    </w:p>
    <w:p>
      <w:pPr>
        <w:pStyle w:val="Normal"/>
        <w:jc w:val="both"/>
        <w:rPr/>
      </w:pPr>
      <w:r>
        <w:rPr/>
        <w:t>Руководитель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подпись)</w:t>
        <w:tab/>
        <w:t>(расшифровка подписи)</w:t>
      </w:r>
    </w:p>
    <w:p>
      <w:pPr>
        <w:pStyle w:val="Normal"/>
        <w:jc w:val="both"/>
        <w:rPr/>
      </w:pPr>
      <w:r>
        <w:rPr/>
        <w:t>Исполнитель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подпись)</w:t>
        <w:tab/>
        <w:t>(расшифровка подписи)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0:25:00Z</dcterms:modified>
  <cp:revision>62</cp:revision>
  <dc:subject/>
  <dc:title/>
</cp:coreProperties>
</file>