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4.2018 года                                                      № 53</w:t>
      </w:r>
    </w:p>
    <w:p>
      <w:pPr>
        <w:pStyle w:val="Normal"/>
        <w:rPr/>
      </w:pPr>
      <w:r>
        <w:rPr/>
        <w:t xml:space="preserve">«  О присвоении адреса                                                                                                           земельному участку для </w:t>
      </w:r>
    </w:p>
    <w:p>
      <w:pPr>
        <w:pStyle w:val="Normal"/>
        <w:rPr/>
      </w:pPr>
      <w:r>
        <w:rPr/>
        <w:t>размещения складских объ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своить  земельному участку, категория земель: земли населенных пунктов, разрешенное использование – для размещения складских объектов,  площадью 808 кв.м,  расположенному в кадастровом квартале 34:24:050201 адрес: Волгоградская область, Кумылженский район,  хутор Суляевский, улица Маршала Жукова, 23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40:00Z</dcterms:modified>
  <cp:revision>44</cp:revision>
  <dc:subject/>
  <dc:title>АДМИНИСТРАЦИЯ</dc:title>
</cp:coreProperties>
</file>