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АДМИНИСТРАЦИИ СУЛЯ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0.09.2019года                                                      № 52</w:t>
      </w:r>
    </w:p>
    <w:p>
      <w:pPr>
        <w:pStyle w:val="Normal"/>
        <w:rPr/>
      </w:pPr>
      <w:r>
        <w:rPr/>
        <w:t>«  О присвоении адреса</w:t>
      </w:r>
    </w:p>
    <w:p>
      <w:pPr>
        <w:pStyle w:val="Normal"/>
        <w:rPr/>
      </w:pPr>
      <w:r>
        <w:rPr/>
        <w:t xml:space="preserve">земельному участку и </w:t>
      </w:r>
    </w:p>
    <w:p>
      <w:pPr>
        <w:pStyle w:val="Normal"/>
        <w:rPr/>
      </w:pPr>
      <w:r>
        <w:rPr/>
        <w:t>зданию свинарн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оступившее  обращение Фофилова Андрея Петровича о присвоении адреса  земельному участку, в связи с инвентаризацией и упорядочением нумерации  земельных участков в соответствии  с постановлением  №  42 от 25.04.2016г. «Об утверждении Административного регламента предоставления муниципальной услуги Суляевского сельского поселения «Присвоение, изменение и аннулирование адресов объектов адресации на территории Суляевского сельского поселения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Присвоить  земельному участку площадью 1816,6 кв.м и зданию свинарника, площадью 1295,8 кв.м с кадастровым номером 34:24:050208:13, принадлежащим  Фофилову Андрею Петровичу следующий адрес:  </w:t>
      </w:r>
      <w:r>
        <w:rPr>
          <w:rFonts w:cs="Times New Roman CYR" w:ascii="Times New Roman CYR" w:hAnsi="Times New Roman CYR"/>
          <w:bCs/>
        </w:rPr>
        <w:t xml:space="preserve">403414, Российская Федерация, Волгоградская область, Кумылженский муниципальный  район, Суляевское сельское поселение, хутор Лисинский, улица Заречная, 20, </w:t>
      </w:r>
      <w:r>
        <w:rPr/>
        <w:t>присвоенный ранее адрес: хутор Тюринский Кумылженского муниципального района Волгоградской области улица Новая 12 считать недействи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С.И 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smallCap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9">
    <w:name w:val="Заголовок 9 Знак"/>
    <w:basedOn w:val="Style5"/>
    <w:qFormat/>
    <w:rPr>
      <w:rFonts w:ascii="Bookman Old Style" w:hAnsi="Bookman Old Style" w:eastAsia="Times New Roman" w:cs="Times New Roman"/>
      <w:b/>
      <w:bCs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2:00Z</dcterms:created>
  <dc:creator>ССП</dc:creator>
  <dc:description/>
  <cp:keywords/>
  <dc:language>en-US</dc:language>
  <cp:lastModifiedBy>ССП</cp:lastModifiedBy>
  <dcterms:modified xsi:type="dcterms:W3CDTF">2019-11-28T12:40:00Z</dcterms:modified>
  <cp:revision>10</cp:revision>
  <dc:subject/>
  <dc:title/>
</cp:coreProperties>
</file>