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0.04.2018г.                                                                                                       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Порядка  расходова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та субсидии  поступающей  в бюдж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решение вопросов местного знач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 сельского  поселения в сф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жного хозяйства в  2018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 с Бюджетным  кодексом  Российской  Федерации,   Законом  Волгоградской  области  от  15.12. 2017 г № 124-ОД  «Об  областном  бюджете  на  2018 год  и на плановый  период  2019  и 2020 годов» , постановлением правительства Волгоградской  области от 14.02.2014г №79-П              </w:t>
      </w:r>
      <w:r>
        <w:rPr>
          <w:rFonts w:cs="Arial" w:ascii="Arial" w:hAnsi="Arial"/>
          <w:color w:val="3C3C3C"/>
          <w:spacing w:val="2"/>
        </w:rPr>
        <w:t xml:space="preserve">«О предоставлении и расходовании субсидий, выделяемых бюджетам муниципальных образований Волгоградской области за счет средств дорожного фонда Волгоградской области»  </w:t>
      </w:r>
      <w:r>
        <w:rPr>
          <w:rFonts w:cs="Arial" w:ascii="Arial" w:hAnsi="Arial"/>
          <w:color w:val="2D2D2D"/>
          <w:spacing w:val="2"/>
        </w:rPr>
        <w:t>(с изменениями от 02.11.2017г),</w:t>
      </w:r>
      <w:r>
        <w:rPr>
          <w:rFonts w:cs="Arial" w:ascii="Arial" w:hAnsi="Arial"/>
        </w:rPr>
        <w:t xml:space="preserve"> решением Совета Суляевского сельского поселения Кумылженского муниципального района Волгоградской области от  27.03.2018г № 3/4  -С  «О внесении  изменений  в Решение  Совета  Суляевского  сельского поселения от 23.10.2017г.                                № 15/3-С  «О  передаче  части  полномочий  органа</w:t>
      </w:r>
      <w:bookmarkStart w:id="0" w:name="_GoBack"/>
      <w:bookmarkEnd w:id="0"/>
      <w:r>
        <w:rPr>
          <w:rFonts w:cs="Arial" w:ascii="Arial" w:hAnsi="Arial"/>
        </w:rPr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8-2020 годах»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 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рилагаемый  Порядок  расходования и учета субсидии  поступающей  в бюджет Суляевского сельского поселения  на решение вопросов местного значения  Суляевского  сельского  поселения в сфере дорожного хозяйства в  2018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 за  исполнением  настоящего  постановления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 вступает  в  силу  со  дня подпис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уляевского  сельского  поселения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Утвержден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  от  10.04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ания  и учета субсидии  поступающей  в бюджет Суляевского сельского поселения  на решение вопросов местного значения  Суляевского  сельского  поселения в сфере дорожного хозяйства в  2018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Arial" w:ascii="Arial" w:hAnsi="Arial"/>
        </w:rPr>
        <w:t xml:space="preserve">1. Настоящий  Порядок  разработан  в  соответствии  с Бюджетным  кодексом  Российской  Федерации,   Законом  Волгоградской  области  от  15.12. 2017 г № 124-ОД  «Об  областном  бюджете  на  2018 год  и на плановый  период  2019  и 2020 годов» , постановлением правительства Волгоградской  области от 14.02.2014г №79-П </w:t>
      </w:r>
      <w:r>
        <w:rPr>
          <w:rFonts w:cs="Arial" w:ascii="Arial" w:hAnsi="Arial"/>
          <w:color w:val="3C3C3C"/>
          <w:spacing w:val="2"/>
        </w:rPr>
        <w:t xml:space="preserve">«О предоставлении и расходовании субсидий, выделяемых бюджетам муниципальных образований Волгоградской области за счет средств дорожного фонда Волгоградской области»  </w:t>
      </w:r>
      <w:r>
        <w:rPr>
          <w:rFonts w:cs="Arial" w:ascii="Arial" w:hAnsi="Arial"/>
          <w:color w:val="2D2D2D"/>
          <w:spacing w:val="2"/>
        </w:rPr>
        <w:t>(с изменениями от 02.11.2017г),</w:t>
      </w:r>
      <w:r>
        <w:rPr>
          <w:rFonts w:cs="Arial" w:ascii="Arial" w:hAnsi="Arial"/>
        </w:rPr>
        <w:t xml:space="preserve"> решением Совета Суляевского сельского поселения Кумылженского муниципального района Волгоградской области от  27.03.2018г № 3/4  -С  «О внесении  изменений  в Решение  Совета  Суляевского  сельского поселения от 23.10.2017г.     № 15/3-С  «О  передаче  части  полномочий  органа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8-2020 годах»  с целью   решение  вопросов  местного  значения  поселения  в сфере дорожного  хозяйства (строительство  автомобильной  дороги «Подъезд  к производственной   базе  ООО  «Хопер-Агро» от автомобильной дороги «Кумылженская –Суляевский- Покручинский»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убсидия   перечисляется  в  бюджет  Суляевского  сельского  поселения  и отражается  по  коду  948 202 20041 10 0000 151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ляевское сельское поселение перечисляет  в бюджет  Кумылженского муниципального района Волгоградской области  иные межбюджетные  трансферты   по коду  948 0409 99 000 90150 540 25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 операций   по  использованию  субсидии  осуществляется  на  лицевых  счетах  получателя  средств,  открытых  в  ФО  Администрации  Кумылженского муниципальн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 Суляевского  сельского  поселения  ежемесячно,  не  позднее  5-го  числа, следующего  за  отчетным, предоставляет  в  ФО  Администрации  Кумылженского  муниципального  района  сведения  о  расходовании 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39:00Z</dcterms:modified>
  <cp:revision>44</cp:revision>
  <dc:subject/>
  <dc:title>АДМИНИСТРАЦИЯ</dc:title>
</cp:coreProperties>
</file>