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30. 07. 2019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1  полугодие  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полугодие   2019  года,  в  соответствии   со  статьей  264.2  п.5  Бюджетного  Кодекса  Российской  Федерации   администрация  Суляевского  сельского  поселения  Кумылженского  муниципального  района  Волгоградской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1  полугодие  2017 года  по  доходам  в  сумме  5370,0тыс.руб  и  по  расходам  в  сумме  5716,6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1 полугодие  2019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1  полугодие    2019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931"/>
        <w:gridCol w:w="520"/>
        <w:gridCol w:w="920"/>
        <w:gridCol w:w="1080"/>
        <w:gridCol w:w="985"/>
        <w:gridCol w:w="940"/>
        <w:gridCol w:w="700"/>
        <w:gridCol w:w="760"/>
        <w:gridCol w:w="560"/>
        <w:gridCol w:w="760"/>
      </w:tblGrid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RANGE!A1%3AL54"/>
            <w:bookmarkStart w:id="1" w:name="RANGE!A1%3AL54"/>
            <w:bookmarkEnd w:id="1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становлению  № 50  от 30.07.2019 г.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7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яевского сельского поселения</w:t>
            </w:r>
          </w:p>
        </w:tc>
        <w:tc>
          <w:tcPr>
            <w:tcW w:w="5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1 полугодие  2019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9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ляевское сельское поселение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1полуг . 2018 год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9го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1полуг. 2019г.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1полуг.. 2019г.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факту1полуг  2018г.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2019г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1.01.2019 года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ый комиссариат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8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2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5,5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,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.налог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 взысканий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1,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1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2,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3,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прочая (адм.комисс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воинский уче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 поддержку  городской  сред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сущ.полномочий по решению вопросов местного знач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 трансферты (сбалансированнос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 доходы                      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4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8,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дотации к собственным дохода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1,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В счет дотации 2852,2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9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9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80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езервный фон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*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9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и стихийные бедств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на 1.07.2019го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енный комиссариа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8"/>
        <w:gridCol w:w="773"/>
        <w:gridCol w:w="821"/>
        <w:gridCol w:w="1037"/>
        <w:gridCol w:w="711"/>
        <w:gridCol w:w="711"/>
        <w:gridCol w:w="482"/>
        <w:gridCol w:w="711"/>
        <w:gridCol w:w="945"/>
        <w:gridCol w:w="2251"/>
        <w:gridCol w:w="1785"/>
        <w:gridCol w:w="821"/>
        <w:gridCol w:w="711"/>
        <w:gridCol w:w="711"/>
        <w:gridCol w:w="711"/>
        <w:gridCol w:w="601"/>
        <w:gridCol w:w="711"/>
        <w:gridCol w:w="711"/>
        <w:gridCol w:w="711"/>
        <w:gridCol w:w="880"/>
        <w:gridCol w:w="931"/>
      </w:tblGrid>
      <w:tr>
        <w:trPr>
          <w:trHeight w:val="52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2" w:name="RANGE!A1%3AV68"/>
            <w:r>
              <w:rPr>
                <w:b/>
                <w:bCs/>
                <w:sz w:val="22"/>
                <w:szCs w:val="22"/>
              </w:rPr>
              <w:t> </w:t>
            </w:r>
            <w:bookmarkEnd w:id="2"/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№ 2  к   Постановлению  №50 от  30.07.2019 г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7.  2019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зарплат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начисления на з/п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связь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транспортн. Услуги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               прочие услуги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страхование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услуги для капитальных вложен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межб.трансф.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 пенсионое пособие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              прочие расходы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увелеч.стоим.осн.средств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выплаты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       энергия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.помещений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 Общегосударственные вопрос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8,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1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1,5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7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,3</w:t>
            </w:r>
          </w:p>
        </w:tc>
      </w:tr>
      <w:tr>
        <w:trPr>
          <w:trHeight w:val="49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480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1 Резервные фонды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 Национальная оборона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</w:t>
            </w:r>
          </w:p>
        </w:tc>
      </w:tr>
      <w:tr>
        <w:trPr>
          <w:trHeight w:val="42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</w:tr>
      <w:tr>
        <w:trPr>
          <w:trHeight w:val="42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  Национальная безопасност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</w:tr>
      <w:tr>
        <w:trPr>
          <w:trHeight w:val="48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  Национальная экономика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,5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2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2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 Жилищно коммунальное хозяйство (благоустройство)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,3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8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 Образование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.00 Культура 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,1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1,5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9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 ме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  Социальная   политика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Физическая  культура  и спорт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 Средства массовой  информации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7,6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1,5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 за 6 м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6</w:t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году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к 6 мес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38:00Z</dcterms:modified>
  <cp:revision>10</cp:revision>
  <dc:subject/>
  <dc:title/>
</cp:coreProperties>
</file>