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ЛЯ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МЫЛЖЕНСКОГО МУНИЦИПАЛЬНОГО РАЙОНА                                                                                                  ВОЛГОГРАДСКОЙ 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1.2020 г.</w:t>
        <w:tab/>
        <w:t>№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лана мероприятий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террористической и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истской деятельности на территории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ляевского сельского поселения на 2020 год»</w:t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200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06.03.2006 № 35-ФЗ «О противодействии терроризму», от 25.07.2002 № 114-ФЗ «О противодействии экстремистской деятельности»,  уставом Суляе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Кумылженского муниципального района Волгоград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лан мероприятий по профилактике террористической и экстремистской деятельности на территории Суляевского сельского поселения на 2020 год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0" w:leader="none"/>
          <w:tab w:val="left" w:pos="1437" w:leader="none"/>
        </w:tabs>
        <w:spacing w:lineRule="atLeast" w:line="200" w:before="0" w:after="0"/>
        <w:ind w:left="1437" w:hanging="5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ляевского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Рекунов С.И.</w:t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Web"/>
        <w:spacing w:lineRule="atLeast" w:line="300"/>
        <w:ind w:firstLine="542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ляевского сельского поселения 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3.01.2020 г. № 5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филактике террористической и экстремистской деятельности на территории Суляевского сельского поселения на 2020 год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859"/>
        <w:gridCol w:w="3696"/>
        <w:gridCol w:w="3699"/>
      </w:tblGrid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беседы, классные часы в МКОУ «Суляевская СОШ) направленных на профилактику проявлений терроризма и экстремизма  в молодежной сред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Суляевская СОШ»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упреждение органов внутренних дел о планируемых массовых мероприятиях в учреждениях культур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у среди несовершеннолетних «группы риска» по воспитанию уважения к основам государственности России, чувства патриотизма, мирному сосуществованию представителей различных национальност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ых рабочих мест для трудоустройства подростков и молодеж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атриотической направленности (чествование ветеранов ВОВ, вдов, юбиляров на дому, концертные программ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тронаж семей и несовершеннолетних находящихся в социально опасном положени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связи с днями воинской славы России и другими памятными событиями в истории Отечества и края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особым датам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часа общения с подростками, посвященного дню толерант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текущего года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офилактической направленности среди неблагополучных семе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свободного времени подростками, их самореализации и самоорган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детей из семей «группы риска»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ляев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заседания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уляевского сельского поселения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базы данных граждан, проживающих на территории сельского поселения: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еступивших закон, стоящих на учете в правоохранительных органах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олучных семей;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, прибывших из мест лишения свободы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остранных гражда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оселения совместно с правоохранительными органами, КДН И ПДН, сотрудники отдела УФМС по Кумылженскому району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жителями поселения, с религиозными, молодежными, общественными и политическими организациями и объединениями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по согласованию), сотрудники администрации поселения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наличии в сельском поселении телефонных линий для сообщения фактов экстремистской и террористической деятельности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, ежемесячно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поселения (по согласованию), директор МКУК «Суляевский ЦК и БО», директор МКОУ «Суляевская СОШ»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змещение на территории муниципального образования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граждан противоправных действ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поселения (по согласованию), </w:t>
            </w:r>
          </w:p>
        </w:tc>
      </w:tr>
      <w:tr>
        <w:trPr/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альных исследований методом опроса, анкетирования на предмет выявления уровня осведомленности молодежи о молодежных общественных объединениях и обнаружения степени распространения экстремистских идей и настроений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уляевский ЦК и БО» (по согласованию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обнародовании нормативного правового ак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4 января 2020 г                                                                                          х.  Суляе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становление администрации Суляевского сельского поселения № 5 от 13.01.2020 г.« Об утверждении Плана мероприятий по профилактике террористической и экстремистской деятельности на территории Суляевского сельского поселения на 2020 год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   в  МКУК   «Суляевский    ЦК   и  БО»    в   Суляевскую,  Ярскую, Покручинскую  сельские   библиотеки   для   обнародования  с 14.01.2020 г.                     Суляевская, Ярская, Покручинская  сельские     библиотеки    обеспечивают    гражданам    возможность    ознакомления   с  муниципальным   правовым   актом  без   взимания   пла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  Суляевского сельского поселения                                          С.И.Реку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  МКУК   «Суляевский   ЦК   и  БО»                                    Е.В.Захар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ru-RU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eastAsia="Calibri"/>
      <w:sz w:val="24"/>
      <w:szCs w:val="24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08:00Z</dcterms:created>
  <dc:creator>ССП</dc:creator>
  <dc:description/>
  <cp:keywords/>
  <dc:language>en-US</dc:language>
  <cp:lastModifiedBy>ССП</cp:lastModifiedBy>
  <cp:lastPrinted>2019-05-27T13:50:00Z</cp:lastPrinted>
  <dcterms:modified xsi:type="dcterms:W3CDTF">2020-01-13T06:45:00Z</dcterms:modified>
  <cp:revision>18</cp:revision>
  <dc:subject/>
  <dc:title/>
</cp:coreProperties>
</file>