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ЛЯЕВСКОГО  СЕЛЬСКОГО  ПОСЕЛЕНИЯ</w:t>
      </w:r>
    </w:p>
    <w:p>
      <w:pPr>
        <w:pStyle w:val="Subtitle"/>
        <w:rPr>
          <w:sz w:val="24"/>
        </w:rPr>
      </w:pPr>
      <w:r>
        <w:rPr>
          <w:sz w:val="24"/>
        </w:rPr>
        <w:t>КУМЫЛЖЕНСКОГО МУНИЦИПАЛЬНОГО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 ВОЛГОГРАД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3.01. 2018 г.                                                                                              №  5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«Об утверждении плана работы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нтинаркотической комиссии</w:t>
      </w:r>
    </w:p>
    <w:p>
      <w:pPr>
        <w:pStyle w:val="Style15"/>
        <w:spacing w:before="0" w:after="0"/>
        <w:rPr/>
      </w:pPr>
      <w:r>
        <w:rPr>
          <w:b/>
        </w:rPr>
        <w:t xml:space="preserve"> </w:t>
      </w:r>
      <w:r>
        <w:rPr>
          <w:b/>
        </w:rPr>
        <w:t xml:space="preserve">Суляевского сельского поселения </w:t>
      </w:r>
    </w:p>
    <w:p>
      <w:pPr>
        <w:pStyle w:val="Style15"/>
        <w:spacing w:before="0" w:after="0"/>
        <w:rPr/>
      </w:pPr>
      <w:r>
        <w:rPr>
          <w:b/>
        </w:rPr>
        <w:t xml:space="preserve">на  2018 год»           </w:t>
      </w:r>
    </w:p>
    <w:p>
      <w:pPr>
        <w:pStyle w:val="Style15"/>
        <w:spacing w:before="0" w:after="0"/>
        <w:rPr/>
      </w:pPr>
      <w:r>
        <w:rPr/>
        <w:t xml:space="preserve">  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целях минимизации угрозы распространения наркомании, руководствуясь Указами Президента Российской Федерации от 09.06.2010 года № 690 «Об утверждении Стратегии государственной антинаркотической политики Российской Федерации до 2020 года»,              от 18.10.2007 года № 1374 «О дополнительных мерах по противодействию незаконному обороту наркотических средств, психотропных веществ и их прекурсоров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right="246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ind w:right="2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лан работы антинаркотической комиссии  Суляевского сельского поселения на  2018 год  (приложение 1)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о дня официального обнародования путем размещения на информационных стендах в МКУК «Суляевский ЦКиБО» в Суляевской, Покручинской и Ярской 1-й  сельских библиотеках.</w:t>
      </w:r>
    </w:p>
    <w:p>
      <w:pPr>
        <w:pStyle w:val="Normal"/>
        <w:spacing w:lineRule="auto" w:line="240" w:before="0" w:after="0"/>
        <w:ind w:right="2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right="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Контроль за исполнение постановления оставляю за собой.</w:t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Суля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</w:t>
        <w:tab/>
        <w:tab/>
        <w:t>С.И.Рекун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  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уля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23.01.2018 г. №  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лан работы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>
          <w:rStyle w:val="StrongEmphasis"/>
        </w:rPr>
        <w:t xml:space="preserve">антинаркотической комиссии Суляевского сельского поселения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на 2018 г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 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706"/>
        <w:gridCol w:w="1365"/>
        <w:gridCol w:w="376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2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б утверждении плана работы антинаркотической комиссии Суляевского сельского поселения на 2018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6" w:hanging="216"/>
              <w:rPr/>
            </w:pPr>
            <w:r>
              <w:rPr/>
              <w:t xml:space="preserve">    </w:t>
            </w:r>
            <w:r>
              <w:rPr/>
              <w:t>1.О мерах по противодействию незаконному обороту наркотических средств и психотропных веществ на территории Суляевского сельского посел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О мерах по недопущению вовлечения несовершеннолетних в незаконный оборот наркотиков в образовательных учреждениях  Суляев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астковый полиции (по согласованию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КОУ «Суляевская СШ» (по согласованию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Ярской филиал Кумылженской СШ №2.</w:t>
            </w:r>
          </w:p>
        </w:tc>
      </w:tr>
      <w:tr>
        <w:trPr>
          <w:trHeight w:val="14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. Об организации и проведении мероприятий  по выявлению и уничтожению посевов дикорастущих наркосодержащих растений на территории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Посещение неблагополучных семей и семей социального риска для оказания практической помощи в воспитании и устройстве дет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Проведение  мероприятий в сельской библиотеке по профилактике наркомании (информационные стенды, читательские конференци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октяб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. Подведение итогов работы комиссии в 2018 году. Составление плана работы антинаркотической комиссии Суляевского сельского поселения на 2018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антинаркотическ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иссии Суляевского  сельского поселения                                                          С.И.Рекунов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3:00Z</dcterms:created>
  <dc:creator>ССП</dc:creator>
  <dc:description/>
  <cp:keywords/>
  <dc:language>en-US</dc:language>
  <cp:lastModifiedBy>ССП</cp:lastModifiedBy>
  <cp:lastPrinted>2018-01-25T12:23:00Z</cp:lastPrinted>
  <dcterms:modified xsi:type="dcterms:W3CDTF">2018-01-25T09:24:00Z</dcterms:modified>
  <cp:revision>8</cp:revision>
  <dc:subject/>
  <dc:title/>
</cp:coreProperties>
</file>