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 19.02.2016г.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283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требований к порядку разработки и принятию</w:t>
      </w:r>
    </w:p>
    <w:p>
      <w:pPr>
        <w:pStyle w:val="ConsPlusTitle"/>
        <w:ind w:right="283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авовых актов о нормировании в сфере закупок для</w:t>
      </w:r>
    </w:p>
    <w:p>
      <w:pPr>
        <w:pStyle w:val="ConsPlusTitle"/>
        <w:ind w:right="283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еспечения муниципальных нужд Суляевского сельского поселения Кумылженского муниципального района Волгоградской  области, содержанию указанных актов и обеспечению их исполнения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 ч.4 ст. 19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</w:t>
      </w:r>
      <w:hyperlink r:id="rId2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0%23P3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требования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 области, содержанию указанных актов и обеспечению их испол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  <w:color w:val="000000"/>
        </w:rPr>
        <w:t xml:space="preserve">.  Постановление вступает в силу со дня подписания </w:t>
      </w:r>
      <w:r>
        <w:rPr>
          <w:rFonts w:cs="Arial" w:ascii="Arial" w:hAnsi="Arial"/>
        </w:rPr>
        <w:t xml:space="preserve"> и  распространяет  свое  действие  на  правоотношения,  возникшие  с  01.01.2016  года,  </w:t>
      </w:r>
      <w:r>
        <w:rPr>
          <w:rFonts w:cs="Arial" w:ascii="Arial" w:hAnsi="Arial"/>
          <w:bCs/>
          <w:color w:val="000000"/>
        </w:rPr>
        <w:t xml:space="preserve">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3. Опубликовать  настоящее  постановление на  официальном  сайте  единой  информационной  системы  в  сфере  закупок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уляев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                       </w:t>
        <w:tab/>
        <w:tab/>
        <w:t xml:space="preserve">                      С.И.Рекунов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уляе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9.02. 2016 г. N 5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0"/>
      <w:bookmarkEnd w:id="0"/>
      <w:r>
        <w:rPr>
          <w:rFonts w:cs="Arial" w:ascii="Arial" w:hAnsi="Arial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РАЗРАБОТКИ И ПРИНЯТИЮ ПРАВОВЫХ АКТОВ О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ИРОВАНИИ В СФЕРЕ ЗАКУПОК ДЛЯ ОБЕСПЕЧЕНИЯ МУНИЦИПАЛЬНЫХ НУЖД СУЛЯЕВСКОГО СЕЛЬСКОГО  ПОСЕЛЕНИЯ КУМЫЛЖЕНСКОГО  МУНИЦИПАЛЬНОГО РАЙОНА ВОЛГОГРАДСКОЙ  ОБЛАСТИ, СОДЕРЖАНИЮ УКАЗАННЫХ АКТОВ И ОБЕСПЕЧЕНИЮ ИХ ИСПОЛН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35"/>
      <w:bookmarkEnd w:id="1"/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36"/>
      <w:bookmarkEnd w:id="2"/>
      <w:r>
        <w:rPr>
          <w:sz w:val="24"/>
          <w:szCs w:val="24"/>
        </w:rPr>
        <w:t>а) администрации  Суляевского сельского поселения, утверждающи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определения нормативных затрат на обеспечение функций администрации Суляевского сельского поселения и ее отраслевых (функциональных) органов, муниципальных казенных учреждений (далее - нормативные затраты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38"/>
      <w:bookmarkEnd w:id="3"/>
      <w:r>
        <w:rPr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4" w:name="P39"/>
      <w:bookmarkEnd w:id="4"/>
      <w:r>
        <w:rPr>
          <w:sz w:val="24"/>
          <w:szCs w:val="24"/>
        </w:rPr>
        <w:t>б) администрации Суляевского сельского поселения и ее отраслевых (функциональных) органов, муниципальных казенных учреждений, утверждающи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обеспечение  функций администрации Суляевского сельского поселения и подведомственных  учрежд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5" w:name="P41"/>
      <w:bookmarkEnd w:id="5"/>
      <w:r>
        <w:rPr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администрацией Суляевского сельского поселения и ее отраслевыми (функциональными) органами, муниципальными казенными учреждениями и подведомственными администрации Суляевского сельского поселения и ее отраслевым (функциональным) органам муниципальными бюджетными учреждени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6%23P3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а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разрабатываются администрацией Суляевского сельского поселения в форме проектов постановл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9%23P3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б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утверждаются администрацией Суляевского сельского поселения и ее отраслевыми (функциональными) органами, муниципальными казенными учреждениями в форме постановлений,распоряжений (приказов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5%23P3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в соответствии с </w:t>
      </w:r>
      <w:hyperlink r:id="rId3">
        <w:r>
          <w:rPr>
            <w:rStyle w:val="InternetLink"/>
            <w:sz w:val="24"/>
          </w:rPr>
          <w:t>пунктом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администрация Суляевского сельского поселения и ее отраслевые (функциональные) органы,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.</w:t>
      </w:r>
    </w:p>
    <w:p>
      <w:pPr>
        <w:pStyle w:val="ConsPlusNormal1"/>
        <w:ind w:firstLine="540"/>
        <w:jc w:val="both"/>
        <w:rPr/>
      </w:pPr>
      <w:bookmarkStart w:id="6" w:name="P45"/>
      <w:bookmarkEnd w:id="6"/>
      <w:r>
        <w:rPr>
          <w:sz w:val="24"/>
          <w:szCs w:val="24"/>
        </w:rPr>
        <w:t xml:space="preserve">5. Срок проведения обсуждения в целях общественного контроля устанавливается администрацией  Суляевского сельского поселения и ее отраслевыми (функциональными) органами, муниципальными казенными учреждениями в течении  десяти календарных дней 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5%23P3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на официальном сай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. Администрация Суляевского сельского поселения и ее отраслевые (функциональные) органы, муниципальные казенные учрежд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45%23P4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 5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Администрация Суляевского сельского поселения и ее отраслевые (функциональные) органы, муниципальные казенные учрежд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оект правового  акта  подлежит обязательному предварительному  обсуждению  на  заседании общественного совета  при  администрации Суляевского сельского  поселения  Кумылженского муниципального  района Волгоградской  област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обсуждения  правового  акта  общественный совет  принимает  одно  из  следующих  решений 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7" w:name="P50"/>
      <w:bookmarkEnd w:id="7"/>
      <w:r>
        <w:rPr>
          <w:sz w:val="24"/>
          <w:szCs w:val="24"/>
        </w:rPr>
        <w:t>а) о необходимости доработки проекта правового акта и внесение  в  него измен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уляевского сельского поселения в установленном порядке на официальном сай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1. Правовые акты, предусмотренные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9%23P3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ом "б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пересматриваются администрацией Суляевского сельского поселения и ее отраслевыми (функциональными) органами, муниципальными казенными учреждениями не реже одного раза в год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. В случае принятия решения, указанного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50%23P5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а" пункта 9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администрация Суляевского сельского поселения и ее отраслевые (функциональные) органы, муниципальные казенные учреждения утверждают правовые акты после их доработки в соответствии с решениями, принятыми общественным совет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3. Администрация Суляевского сельского поселения и ее отраслевые (функциональные) органы, муниципальные казенные учреждения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9%23P3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б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размещают эти правовые акты в установленном порядке на официальном сай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9%23P3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б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Суляе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Суляевского сельского поселения и ее отраслевыми (функциональными) органами, муниципальными казенными учреждениями и подведомственными администрации Суляевского сельского поселения и ее отраслевым (функциональным) органам муниципальными бюджетными учреждениями (далее - ведомственный перечень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Суляе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администрации Суляевского сельского поселения и ее отраслевых (функциональных) органов, муниципальных казенных учреждений определить порядок расчета нормативных затрат, для которых порядок расчета не определен администрацией Суляе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администрацией Суляевского сельского поселения и ее отраслевыми (функциональными) органами, муниципальными казенными учреждениями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авовые акты администрации Суляевского сельского поселения и ее отраслевых (функциональных) органов, муниципальных казенных учреждений, утверждающие требования к отдельным видам товаров, работ, услуг, закупаемым администрацией  Суляевского сельского поселения и ее отраслевыми (функциональными) органами, муниципальными казенными учреждениями и подведомственными администрации Суляевского сельского поселения и ее отраслевым (функциональным) органам муниципальными бюджетными учреждениями, должен содержать следующие с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я  Суляевского сельского поселения и ее отраслевые (функциональные) органы, муниципальные казенные учреждения разрабатывают и утверждают индивидуальные, установленные для каждого муниципального служащего (иного работника), и (или) коллективные, установленные для нескольких муниципальных служащих (иных работников)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авовые акты администрации Суляевского сельского поселения и ее отраслевых (функциональных) органов, муниципальных казенных учреждений, утверждающие нормативные затраты, должны определя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0. Правовые акты, указанные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.%D0%BF%D0%BE%D1%80%D1%8F%D0%B4%D0%BE%D0%BA%20%D0%BF%D1%80%D0%B8%D0%BD%D1%8F%D1%82%D0%B8%D1%8F%20%D0%9D%D0%9F%D0%90%20%D0%A1%D1%83%D0%BB%D1%8F%D0%B5%D0%B2%D1%81%D0%BA%D0%BE%D0%B5.doc" \l "P39%23P3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дпункте "б" пункта 1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уляевского сельского поселения и ее отраслевых (функциональных) органов, муниципальных казенных учрежд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8AC5ED9B54FAEA7C3F5EBE25FB6C9CCADE432BF80B22FO3VAK" TargetMode="External"/><Relationship Id="rId3" Type="http://schemas.openxmlformats.org/officeDocument/2006/relationships/hyperlink" Target="consultantplus://offline/ref=A2D38413F92AAD2152B2FC32E35702F5DA98AC5ED9B54FAEA7C3F5EBE25FB6C9CCADE432BF80B22FO3V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08:00Z</dcterms:modified>
  <cp:revision>55</cp:revision>
  <dc:subject/>
  <dc:title/>
</cp:coreProperties>
</file>