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 xml:space="preserve">КУМЫЛЖЕНСКОГО МУНИЦИПАЛЬНОГО РАЙОНА                                                                                                                 ВОЛГОГРАД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.01.2024 г.                                                                                              №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аботы антинаркотической комиссии Суляевского сельского поселения на 2024 год»           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4 года»,            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right="24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работы антинаркотической комиссии Суляевского сельского поселения на 2024 год (приложение 1)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 постановления оставляю за собой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Суля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л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12.01.2023 г. № 5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лан работы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антинаркотической комиссии Суляев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на 2024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720"/>
        <w:gridCol w:w="1365"/>
        <w:gridCol w:w="37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12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аботы антинаркотической комиссии Суляевского сельского поселения на 202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" w:hanging="21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 мерах по противодействию незаконному обороту наркотических средств и психотропных веществ на территории Суляев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мерах по недопущению вовлечения несовершеннолетних в незаконный оборот наркотиков в образовательных учреждениях Суля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олиции (по согласованию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ляевская СШ» (по согласованию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ой филиал Кумылженской СШ №2.</w:t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рганизации и проведении мероприятий по выявлению и уничтожению посевов дикорастущих наркосодержащих растений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 окт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работы комиссии в 2024 году. Составление плана работы антинаркотической комиссии Суляевского сельского поселения на 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антинаркотическо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ссии Суляевского сельского поселения                                             С.И.Рекун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Admin</cp:lastModifiedBy>
  <cp:lastPrinted>2022-01-20T13:16:00Z</cp:lastPrinted>
  <dcterms:modified xsi:type="dcterms:W3CDTF">2024-01-12T10:39:00Z</dcterms:modified>
  <cp:revision>22</cp:revision>
  <dc:subject/>
  <dc:title/>
</cp:coreProperties>
</file>