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0 г.</w:t>
        <w:tab/>
        <w:t>№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мероприяти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стической 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и на территории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на 2020 год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03.2006 № 35-ФЗ «О противодействии терроризму», от 25.07.2002 № 114-ФЗ «О противодействии экстремистской деятельности»,  уставом Суля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умылжен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филактике террористической и экстремистской деятельности на территории Суляевского сельского поселения на 2020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1.2020 г. № 5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филактике террористической и экстремистской деятельности на территории Суляевского сельского поселения на 2020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9"/>
        <w:gridCol w:w="3696"/>
        <w:gridCol w:w="36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беседы, классные часы в МКОУ «Суляевская СОШ) направленных на профилактику проявлений терроризма и экстремизма  в молодежной сре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уляевская СОШ»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трудоустройства подростков и молоде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атриотической направленности (чествование ветеранов ВОВ, вдов, юбиляров на дому, концертные программ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семей и несовершеннолетних находящихся в социально опасном положени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вязи с днями воинской славы России и другими памятными событиями в истории Отечества и кра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ым дата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аса общения с подростками, посвященного дню толеран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офилактической направленности среди неблагополучных семе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вободного времени подростками, их самореализации и самоорга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семей «группы риска»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ляе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совместно с правоохранительными органами, КДН И ПДН, сотрудники отдела УФМС по Кумылженскому району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жителями поселения, с религиозными, молодежными, общественными и политическими организациями и объединениями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поселения (по согласованию), директор МКУК «Суляевский ЦК и БО», директор МКОУ «Суляевская СОШ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на территории муниципального образования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селения (по согласованию),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методом опроса, анкетирования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обнародовании нормативного правового ак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 января 2020 г        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 администрации Суляевского сельского поселения № 5 от 13.01.2020 г.« Об утверждении Плана мероприятий по профилактике террористической и экстремистской деятельности на территории Суляевского сельского поселения на 2020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4.01.2020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ССП</dc:creator>
  <dc:description/>
  <cp:keywords/>
  <dc:language>en-US</dc:language>
  <cp:lastModifiedBy>ССП</cp:lastModifiedBy>
  <cp:lastPrinted>2020-02-27T16:01:00Z</cp:lastPrinted>
  <dcterms:modified xsi:type="dcterms:W3CDTF">2020-02-27T13:03:00Z</dcterms:modified>
  <cp:revision>20</cp:revision>
  <dc:subject/>
  <dc:title/>
</cp:coreProperties>
</file>