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МЫЛЖЕНСКИЙ МУНИЦИПАЛЬНЫЙ РАЙОН                                                                                                  ВОЛГО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</w:rPr>
      </w:pPr>
      <w:r>
        <w:rPr/>
        <w:t>от 05.08.2020.</w:t>
        <w:tab/>
        <w:t xml:space="preserve">№ </w:t>
      </w:r>
      <w:r>
        <w:rPr>
          <w:color w:val="000000"/>
        </w:rPr>
        <w:t>4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 выделении специальных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ест для размещения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ечатных предвыборных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гитационных материал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 соответствии с пунктом 7 статьи 54 Федерального закона от 12.06.2002 г.                         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1. Выделить специальные места для размещения печатных предвыборных агитационных материалов по выборам </w:t>
      </w:r>
      <w:r>
        <w:rPr>
          <w:color w:val="000000"/>
          <w:lang w:bidi="ru-RU"/>
        </w:rPr>
        <w:t>депутата Волгоградской областной Думы по Урюпинскому одномандатному избирательному округу № 1 и выборам депутатов в Совет Суляевского сельского поселения 13 сентября 2020</w:t>
      </w:r>
      <w:r>
        <w:rPr>
          <w:lang w:bidi="ru-RU"/>
        </w:rPr>
        <w:t xml:space="preserve"> года: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.Суляевский, ул. 70 лет Октября, 2– информационный стенд;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х.Ярской 1-й, ул. Центральная, 7– информационный стенд;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х.Покручинский, ул. Молодежная, 18 А – информационный стенд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2. Размещение агитационных материалов на указанных объектах осуществляется на равных условиях для всех политических партий, кандидатов, без взимания платы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.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(договора с собственниками, владельцами) указанных объектов и на их усло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4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а также на расстоянии менее 50 метров</w:t>
      </w:r>
      <w:r>
        <w:rPr>
          <w:rFonts w:cs="Times New Roman" w:ascii="Times New Roman" w:hAnsi="Times New Roman"/>
          <w:sz w:val="24"/>
          <w:szCs w:val="24"/>
        </w:rPr>
        <w:t xml:space="preserve"> от входа в ни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 По окончании голосования, в 3-х дневный срок, партиям и кандидатам необходимо удалить размещенный ранее агитационный материал с проведением стен зданий в надлежащий вид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7.Но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/>
      </w:pPr>
      <w:r>
        <w:rPr/>
        <w:t>Глава  Суляевского сельского поселения                                   С.И.Реку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8-05T12:05:00Z</dcterms:modified>
  <cp:revision>25</cp:revision>
  <dc:subject/>
  <dc:title/>
</cp:coreProperties>
</file>