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ЛЯЕВСКОГО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МЫЛЖЕ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Style16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29.03.2018г                                                                                     № 45</w:t>
      </w:r>
    </w:p>
    <w:p>
      <w:pPr>
        <w:pStyle w:val="Style16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</w:rPr>
        <w:t>Об утверждении Правил присвоения, изменения и аннулирования адресов на территории Суляевского сельского поселения Кумылженского муниципального района Волгоградской области</w:t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 октября 2003 года N 131-ФЗ "Об общих принципах организации местного самоуправления в Российской Федерации", постановлением Правительства Российской Федерации от 19.11.2014 № 1221 "Об утверждении Правил присвоения, изменения и аннулирования адресов", 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 прилагаемые  Правила  присвоения,  изменения  и    аннулирования адресов  на  территории   </w:t>
      </w:r>
      <w:r>
        <w:rPr>
          <w:rFonts w:cs="Arial" w:ascii="Arial" w:hAnsi="Arial"/>
          <w:color w:val="000000"/>
        </w:rPr>
        <w:t xml:space="preserve">Суляевского  </w:t>
      </w:r>
      <w:r>
        <w:rPr>
          <w:rFonts w:cs="Arial" w:ascii="Arial" w:hAnsi="Arial"/>
        </w:rPr>
        <w:t xml:space="preserve"> сельского    поселения      Кумылженского муниципального района Волгоградской области.                                                                   2. </w:t>
      </w:r>
      <w:r>
        <w:rPr>
          <w:rFonts w:cs="Arial" w:ascii="Arial" w:hAnsi="Arial"/>
          <w:color w:val="FF6666"/>
        </w:rPr>
        <w:t xml:space="preserve"> </w:t>
      </w:r>
      <w:r>
        <w:rPr>
          <w:rFonts w:cs="Arial" w:ascii="Arial" w:hAnsi="Arial"/>
          <w:color w:val="000000"/>
        </w:rPr>
        <w:t xml:space="preserve">Настоящее  постановление  подлежит  обнародованию  путем   размещения   в МКУК   «Суляевский ЦК и БО»     в Суляевской,     Покручинской  и         Ярской 1-й библиотеках, а также размещению на официальном сайте Суляевского   сельского поселения в сети Интернет. </w:t>
      </w:r>
      <w:r>
        <w:rPr>
          <w:rFonts w:cs="Arial" w:ascii="Arial" w:hAnsi="Arial"/>
        </w:rPr>
        <w:t xml:space="preserve">                                                                                                        3. Постановление вступает в силу со дня подписания.                                     </w:t>
      </w:r>
      <w:r>
        <w:rPr>
          <w:rFonts w:cs="Arial" w:ascii="Arial" w:hAnsi="Arial"/>
          <w:color w:val="000000"/>
        </w:rPr>
        <w:t xml:space="preserve"> 4.Контроль за выполнением настоящего постановления оставляю за собой.</w:t>
      </w:r>
    </w:p>
    <w:p>
      <w:pPr>
        <w:pStyle w:val="Style16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С.И.Рекунов</w:t>
      </w:r>
    </w:p>
    <w:p>
      <w:pPr>
        <w:pStyle w:val="Style16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№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уляевского сельского поселения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29.03.2018г №45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вила </w:t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своения, изменения и аннулирования адресов</w:t>
        <w:br/>
        <w:t>на территории Суляевского сельского поселения Кумылженского муниципального района Волгоградской области</w:t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Общие положения</w:t>
      </w:r>
    </w:p>
    <w:p>
      <w:pPr>
        <w:pStyle w:val="Style16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Настоящие Правила устанавливают порядок присвоения, изменения и аннулирования адресов, включая требования к структуре адреса на территории Суляевского сельского поселения Кумылженского муниципального района Волгоградской обла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Понятия, используемые в настоящих Правилах, означают следующее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 Адрес, присвоенный объекту адресации, должен отвечать следующим требованиям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 Присвоение, изменение и аннулирование адресов осуществляется без взимания плат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 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 Порядок присвоения объекту адресации адреса,</w:t>
        <w:br/>
        <w:t>изменения и аннулирования такого адреса</w:t>
      </w:r>
    </w:p>
    <w:p>
      <w:pPr>
        <w:pStyle w:val="Style16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 Присвоение объекту адресации адреса, изменение и аннулирование такого адреса на территории Суляевского сельского поселения осуществляется администрацией Суляевского сельского поселения, присвоение адресации элементу улично-дорожной сети также осуществляется администрацией Суляевского сельского поселения, но после согласования с Общественным Советом при Администрации Суляевского сельского поселения (далее - Администрация), с использованием федеральной информационной адресной систем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 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 Присвоение объекту адресации адреса осуществляе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отношении земельных участков в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отношении зданий, сооружений и объектов незавершенного строительства в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 отношении помещений в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 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 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> 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> 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после согласования с Общественным советом при Администрации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> Изменение адреса объекта адресации в случае изменения наименований и границ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> Аннулирование адреса объекта адресации осуществляется в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екращения существования объекта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исвоения объекту адресации нового адрес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> 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> 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 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> 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> При присвоении объекту адресации адреса или аннулировании его адреса Администрация обязана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пределить возможность присвоения объекту адресации адреса или аннулирования его адрес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овести осмотр местонахождения объекта адресации (при необходимост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. 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 Постановление Администрации о присвоении объекту адресации адреса содержит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Администрацие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. Постановление Администрации об аннулировании адреса объекта адресации содержит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Администрацие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> 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. 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 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> 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аво хозяйственного вед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аво оперативного управ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аво пожизненно наследуемого влад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раво постоянного (бессрочного) пользовани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 Заявление составляется лицами, указанными в пункте 26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. 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> 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> 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ого портала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. Заявление подписывается заявителем либо представителем заявител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>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. К заявлению прилагаются следующие документы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) выписка из ЕГРН об основных характеристиках объекта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. Уполномоченные органы запрашивают документы, указанные в пункте 33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Заявители (представители заявителя) при подаче заявления вправе приложить к нему документы, указанные в пункте 33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ункте 33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. Если заявление и документы, указанные в пункте 33 настоящих Правил, представляются заявителем (представителем заявителя) в Администрацию лично, тогда выдается заявителю или его представителю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, если заявление и документы, указанные в пункте 33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учение заявления и документов, указанных в пункте 33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общение о получении заявления и документов, указанных в пункте 33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общение о получении заявления и документов, указанных в пункте 33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> Постановление о присвоении объекту адресации адреса или аннулировании его адреса, а также постановление об отказе в таком присвоении или аннулировании принимаются Администрацией в сроки, установленные Административным регламентом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> В случае представления заявления через многофункциональный центр срок, указанный в пункте 36 настоящих Правил, исчисляется со дня передачи многофункциональным центром заявления и документов, указанных в пункте 33 настоящих Правил (при их наличии), в Администрац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> Постановление Администрации о присвоении объекту адресации адреса или аннулировании его адреса, а также постановл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и 37 настоящих Правил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6 и 37 настоящих Правил срока посредством почтового отправления по указанному в заявлении почтовому адресу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постановления о присвоении объекту адресации адреса или аннулировании его адреса, постановл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6 и 37 настоящих Правил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9.</w:t>
      </w:r>
      <w:r>
        <w:rPr>
          <w:rFonts w:cs="Arial" w:ascii="Arial" w:hAnsi="Arial"/>
        </w:rPr>
        <w:t> В присвоении объекту адресации адреса или аннулировании его адреса может быть отказано в случаях, есл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с заявлением о присвоении объекту адресации адреса обратилось лицо, не указанное в пунктах 26 и 28 настоящих Правил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 Постановл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>. 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 Структура адреса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>. 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страны (Российская Федерация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именование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наименование город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 наименование населенного пункт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 наименование элемента планировочной структуры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 наименование элемента улично-дорожной сет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) номер земельного участк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) тип и номер здания, сооружения или объекта незавершенного строительств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) тип и номер помещения, расположенного в здании или сооружен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</w:rPr>
        <w:t>. 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2 настоящих Правил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>. 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5.</w:t>
      </w:r>
      <w:r>
        <w:rPr>
          <w:rFonts w:cs="Arial" w:ascii="Arial" w:hAnsi="Arial"/>
        </w:rPr>
        <w:t> Обязательными адресообразующими элементами для всех видов объектов адресации являю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стран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субъект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город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 населенный пункт (за исключением объектов адресации, расположенных вне границ населенных пунктов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</w:rPr>
        <w:t>. Иные адресообразующие элементы применяются в зависимости от вида объекта адрес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>. Структура адреса земельного участка в дополнение к обязательным адресообразующим элементам, указанным в пункте 4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элемента планировочной структуры (при налич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именование элемента улично-дорожной сети (при налич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омер земельного участк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>. 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элемента планировочной структуры (при налич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именование элемента улично-дорожной сети (при налич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тип и номер здания, сооружения или объекта незавершенного строительств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>. Структура адреса помещения в пределах здания (сооружения) в дополнение к обязательным адресообразующим элементам, указанным в пункте 4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элемента планировочной структуры (при налич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именование элемента улично-дорожной сети (при наличии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тип и номер здания, сооруж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тип и номер помещения в пределах здания, сооруж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 тип и номер помещения в пределах квартиры (в отношении коммунальных квартир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0.</w:t>
      </w:r>
      <w:r>
        <w:rPr>
          <w:rFonts w:cs="Arial" w:ascii="Arial" w:hAnsi="Arial"/>
        </w:rPr>
        <w:t> 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6"/>
        <w:spacing w:before="28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 Правила написания наименований и нумерации объектов адресации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>. 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>. 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" -" - дефис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"." - точка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) "(" - открывающая круглая скобка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) ")" - закрывающая круглая скобка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) "N" - знак номер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</w:rPr>
        <w:t>. 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>. 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55.</w:t>
      </w:r>
      <w:r>
        <w:rPr>
          <w:rFonts w:cs="Arial" w:ascii="Arial" w:hAnsi="Arial"/>
        </w:rPr>
        <w:t> 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>. 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>. 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. 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59.</w:t>
      </w:r>
      <w:r>
        <w:rPr>
          <w:rFonts w:cs="Arial" w:ascii="Arial" w:hAnsi="Arial"/>
        </w:rPr>
        <w:t> 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0.</w:t>
      </w:r>
      <w:r>
        <w:rPr>
          <w:rFonts w:cs="Arial" w:ascii="Arial" w:hAnsi="Arial"/>
        </w:rPr>
        <w:t> 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. 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26282F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36:00Z</dcterms:modified>
  <cp:revision>44</cp:revision>
  <dc:subject/>
  <dc:title>АДМИНИСТРАЦИЯ</dc:title>
</cp:coreProperties>
</file>