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ЛЯ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МЫЛЖ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8.03.2018 года                                                                                 № 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егулировании порядка совместных с МЧС России патрулирований, направленных на выявление случаев несанкционированных палов сухой травянистой растительности на территории Суля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 Федерального закона от 21.12.1994 № 69-ФЗ «О пожарной безопасности»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совместных с МЧС России патрулирований, направленных на выявление случаев несанкционированных палов сухой травянистой растительности на территории Суляевского сельского поселения 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 подлежит обнародованию путем размещения в МКУК «Суляевский ЦК и БО» в Суляевской, Покручинской и Ярской 1-й библиотеках, а также размещению на официальном сайте Суляевского сельского поселения в сети Интернет.                                                                                     3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уля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С.И.Рекунов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местных с МЧС России патрулирований, направленных на выявление случаев несанкционированных палов сухой травянистой растительности на территории Суля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авовые основания профилактической работ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соответствии со статьей 1 Федерального закона от 21.12.1994 №69-Ф3 (ред. от 28.05.2017) «О пожарной безопасности» профилактика пожаров - это совокупность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истема обеспечения пожарной безопасности - совокупность сил и средств, а так же мер правового, организационного, экономического, социального и научно-технического характера, направленных на профилактику пожаров, их тушение и проведение аварийно-спасательных рабо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сновными элементами системы обеспечения пожарной безопасности являются органы государственной власти, органы местного самоуправления, организации, граждане, принимающие участие в обеспечении пожарной безопас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К основным функциям системы обеспечения пожарной безопасности в том числе относя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ое правовое регулирование и осуществление государственных мер в области пожарной безопас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обеспечение в области пожарной безопас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осуществление профилактики пожар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5. B соответствия со статьей 18 Федерального закона к полномочиям органов государственной власти субъектов Российской Федерации в области пожарной безопасности, в том числе относя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ое правовое регулирование в пределах их компетенц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выполнения и осуществления мер пожарной безопас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в пределах их компетенции социального и экономического стимулирования обеспечения пожарной безопасности, в том числе производства и закупок пожарно-технической продукции, а также участия населения в профилактике пожаров и борьбе с ни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создания профилактических групп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остав профилактических групп с указанием старшего группы утверждается главой админист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Количество создаваемых профилактических групп определяется исходя из территориальных особенностей муниципальных образований, анализа складывающейся обстановки с пожарами за прошедшие годы, в том числе в пожароопасные периоды, количества мест проживания наименее социально защищенных категорий граждан и возможности решения постановленных задач, направленных на исключение возможности возникновения пожаров и ограничение их последств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 состав профилактических групп включаются: специалисты администрации сельского поселения (в том числе члены комиссий по делам несовершеннолетних и защите их прав), члены муниципальной и добровольной пожарной охраны (при их наличии), старосты населенных пунктов и граждане (на добровольной основе), представители органов внутренних дел и подразделений государственной противопожарной служб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 Ответственность за координацию действий членов профилактических групп, предоставление сведений о проведенных мероприятиях, взаимодействие в работе с другими заинтересованными организациями и ведомствами, предоставление сведений о проведенных мероприятиях возлагается на старших профилактических групп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Планирование работы профилактических групп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ланирование работы профилактических групп осуществляется Администрацией сельского поселения ежемесячно с учето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Складывающиеся обстановки с пожарами и гибелью на них люд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Предупреждение пожаров в выходные и праздничные дн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Профилактики пожаров, характерных в условиях весенне-летнего пожароопасного периода, низких температу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Предупреждение резонансных пожаров, происшедших на территории других муниципальных образований области, субъектах РФ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5. Направление предлож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6. Соответствующих решений Правительственной, областной, районной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7. Мероприятий, предусмотренных планами стабилизации обстановки с пожарами и гибелью на них люд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8. Введения на территории сельского поселения особых противопожарных режим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Изменения в планы работы профилактических групп могут вноситься Администрацией сельского поселения в целях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перативного решения поставленных задач в условиях ухудшения обстановки с пожарами и гибели на них люд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Получения сведений предусмотренных п. 4.1.4. - 4.1.8. настоящих Рекомендац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Обязанности профилактических групп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офилактические группы в соответствии с утвержденными планами работ осуществляю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Профилактические обследования частных жилых домов (домовладений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Профилактические обследования населенных пунктов с неблагополучной обстановкой с пожарами, в том числе по обеспечению свободных проездов, подъездов к зданиям, состоянию водоисточников, наличию телефонной связи, оповещения населения при чрезвычайных ситуация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3. Профилактические рейды (патрулирование) в условиях весеннее-летнего пожароопасного периода по предупреждению сжигания мусора и проведению пала сухой травы в населенных пунктах, в местах массового отдыха люд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4. В целях предупреждения лесных пожаров с последующим переходом их на населенные пункты, оказывать помощь государственным лесным инспекторам и лесничим по предупреждению требований пожарной безопасности в лесах, примыкающим к населенным пункта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5. Проведение сельских сходов и инструктажей с населением о мерах пожарной безопасности, в том числе в рамках «дня профилактики», проводимого в населенных пункт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6. Участие в пропаганде и популяризации среди населения необходимости выполнения обязательных требований пожарной безопасности, распространение наглядной агитации с учетом актуаль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7. Другие профилактические мероприятия, предусмотренные нормативным правовым актом, устанавливающим особый противопожарный режим на соответствующей территор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Работа, осуществляемая профилактическими группами, должна носить адресный характер с учетом первоочередности посещений мест проживания наименее социально-защищенных слоев населения (многодетных семей, одиноких престарелых и неблагополучных граждан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 случае выявления нарушений требований пожарной безопасности профилактическими группами информируются органы местного самоуправления для их устранения или перенаправления поступивших сведений в другие ведомства и организации для принятия соответствующего реш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 Старшие профилактических групп, в случае осуществления её деятельност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1. Обобщенный отчет о работе за месяц представляют специалисту администрации соответствующего муниципального района (городского округа), уполномоченного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2. Несут персональную ответственность за предоставляемые сведения и хранение материалов, подтверждающих проведение профилактической раб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6:29:00Z</dcterms:modified>
  <cp:revision>48</cp:revision>
  <dc:subject/>
  <dc:title>АДМИНИСТРАЦИЯ</dc:title>
</cp:coreProperties>
</file>