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8.03.2018  года                                                                                                № 43</w:t>
      </w:r>
    </w:p>
    <w:p>
      <w:pPr>
        <w:pStyle w:val="Normal"/>
        <w:rPr>
          <w:b/>
          <w:b/>
        </w:rPr>
      </w:pPr>
      <w:r>
        <w:rPr>
          <w:b/>
        </w:rPr>
        <w:t>« О проведении месячника по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у населенных </w:t>
      </w:r>
    </w:p>
    <w:p>
      <w:pPr>
        <w:pStyle w:val="Normal"/>
        <w:rPr>
          <w:b/>
          <w:b/>
        </w:rPr>
      </w:pPr>
      <w:r>
        <w:rPr>
          <w:b/>
        </w:rPr>
        <w:t xml:space="preserve">пунктов Суля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color w:val="0D1216"/>
        </w:rPr>
      </w:pPr>
      <w:r>
        <w:rPr>
          <w:color w:val="0D1216"/>
        </w:rPr>
        <w:t xml:space="preserve">       </w:t>
      </w:r>
      <w:r>
        <w:rPr>
          <w:color w:val="0D1216"/>
        </w:rPr>
        <w:t>Учитывая   необходимость проведения работ по уборке и очистке территорий поселения  после  зимнего  периода эксплуатации, наведения должного санитарного состояния для поддержания чистоты и порядка, руководствуясь  постановлением Правительства Волгоградской области от 25.11.2013г. №672-п «Об утверждении государственной программы Волгоградской  области «Развитие  и совершенствование системы  территориального общественного самоуправления Волгоградской области»,  постановлением администрации Кумылженского муниципального района Волгоградской области № 166 от 19.03.2018г. « О проведении месячника по благоустройству населенных пунктов Кумылженского муниципального района»,  Уставом  Суля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 С 02.04.2018 года по 14.05.2018 года провести месячник по благоустройству и наведению санитарного порядка на территории Суляевского сельского поселения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2.Рекомендовать руководителям организаций, предприятий, учреждений, индивидуальным предпринимателям, арендаторам организовать и провести работы по уборке и благоустройству прилегающих территорий к зданиям, сооружениям, строения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</w:rPr>
        <w:t xml:space="preserve">4.Настоящее постановление подлежит обнародованию </w:t>
      </w:r>
      <w:r>
        <w:rPr/>
        <w:t>путём размещения в  Суляевской, Покручинской и Ярской 1-й библиотеках</w:t>
      </w:r>
      <w:r>
        <w:rPr>
          <w:color w:val="000000"/>
        </w:rPr>
        <w:t>, а также размещению на официальном сайте Суляевского сельского поселения в сети Интернет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Глава Суляевского  сельского поселения                                          С.И.Рекунов</w:t>
      </w:r>
    </w:p>
    <w:p>
      <w:pPr>
        <w:pStyle w:val="Style17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lineRule="atLeast" w:line="270" w:before="0" w:after="0"/>
        <w:rPr>
          <w:rFonts w:ascii="Helvetica" w:hAnsi="Helvetica" w:cs="Helvetica"/>
          <w:b/>
          <w:b/>
          <w:bCs/>
          <w:color w:val="4F4F4F"/>
          <w:sz w:val="18"/>
          <w:szCs w:val="18"/>
        </w:rPr>
      </w:pPr>
      <w:r>
        <w:rPr>
          <w:rFonts w:cs="Helvetica" w:ascii="Helvetica" w:hAnsi="Helvetica"/>
          <w:b/>
          <w:bCs/>
          <w:color w:val="4F4F4F"/>
          <w:sz w:val="18"/>
          <w:szCs w:val="18"/>
        </w:rPr>
      </w:r>
    </w:p>
    <w:p>
      <w:pPr>
        <w:pStyle w:val="Style17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План</w:t>
      </w:r>
    </w:p>
    <w:p>
      <w:pPr>
        <w:pStyle w:val="Style17"/>
        <w:shd w:fill="FFFFFF" w:val="clear"/>
        <w:spacing w:lineRule="atLeast" w:line="270" w:before="0" w:after="0"/>
        <w:ind w:firstLine="708"/>
        <w:jc w:val="center"/>
        <w:rPr>
          <w:rFonts w:ascii="Helvetica" w:hAnsi="Helvetica" w:cs="Helvetica"/>
          <w:b/>
          <w:b/>
          <w:bCs/>
          <w:color w:val="4F4F4F"/>
          <w:sz w:val="18"/>
          <w:szCs w:val="18"/>
        </w:rPr>
      </w:pPr>
      <w:r>
        <w:rPr>
          <w:rFonts w:cs="Helvetica" w:ascii="Helvetica" w:hAnsi="Helvetica"/>
          <w:b/>
          <w:bCs/>
          <w:color w:val="4F4F4F"/>
          <w:sz w:val="18"/>
          <w:szCs w:val="18"/>
        </w:rPr>
        <w:t>мероприятий в рамках проведения месячника по благоустройству населенных пунктов Суляевского сельского поселения</w:t>
      </w:r>
    </w:p>
    <w:tbl>
      <w:tblPr>
        <w:tblW w:w="977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578"/>
        <w:gridCol w:w="1411"/>
        <w:gridCol w:w="3326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>Наведение санитарного порядка (очистка дворов, парка, улиц от наносного мусора , веток , листвы)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30.04.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Произвести  побелку деревьев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30.04.2018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>Наведение порядка на детских   площадках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30.04.2018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22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Уборка территорий кладбищ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Уборка несанкционированных свал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Уборка мусора вдоль дорог, прилегающих к территории по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Организация общепоселкового  субботника по благоустройству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20 апреля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4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Подготовка клумб для цветов и посадка цветов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–май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5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 </w:t>
            </w:r>
            <w:r>
              <w:rPr>
                <w:color w:val="0D1216"/>
              </w:rPr>
              <w:t xml:space="preserve">Покраска бордюров и клумб, малых архитектурных форм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до 30.04.2018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, председатели ТОС,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7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Благоустройство грунтовых дорог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8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Ямочный ремонт улиц с твердым покрытием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Глава поселения 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9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Ремонт памятников и памятных знаков, расположенных на территории по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до 30.04.2018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12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Уборка территорий домовладений и прилегающей территори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Собственники домовладений,председатели Т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уляевского сельского поселения                                                           С.И.Рекунов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27:00Z</dcterms:modified>
  <cp:revision>44</cp:revision>
  <dc:subject/>
  <dc:title>АДМИНИСТРАЦИЯ</dc:title>
</cp:coreProperties>
</file>