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20 г.                                                                                              №  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уляевского сельского поселения Кумылженского муниципального района Волгоградской области от 20.06. 2019 г. № 43 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асположенного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уляевского сельского поселения Кумылженского муниципального района Волгоградской области»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Суля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умылжен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емельного участка, государственная собственность на который не разграничена, расположенного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Суляевского сельского поселения Кумылженского муниципального района Волгоградской области от 20.06.2019 г. № 43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5.6 слова «и почтовый адрес» заменить словами «и (или) почтовый адрес».</w:t>
      </w:r>
    </w:p>
    <w:p>
      <w:pPr>
        <w:pStyle w:val="Normal"/>
        <w:autoSpaceDE w:val="false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          С.И.Реку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06-22T14:35:00Z</cp:lastPrinted>
  <dcterms:modified xsi:type="dcterms:W3CDTF">2020-06-22T12:16:00Z</dcterms:modified>
  <cp:revision>21</cp:revision>
  <dc:subject/>
  <dc:title/>
</cp:coreProperties>
</file>