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.06.2020 г.                                                                                                                    № 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уляевского  сельского поселения Кумылженского муниципального района Волгоградской области  от 21.06.2019 г. № 44 «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 Суляевского  сельского поселения Кумылженского муниципального района Волгоградской области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2.2019 г.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Суляевского сельского поселения Кумылженского муниципального района Волгоградской области,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, утвержденный постановлением администрации Суляевского сельского поселения Кумылженского муниципального района Волгоградской области от 21.06.2019 г. № 44, следующие изменения: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autoSpaceDE w:val="false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, а также  в сети Интернет 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                                                         С.И.Реку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20-06-19T15:16:00Z</cp:lastPrinted>
  <dcterms:modified xsi:type="dcterms:W3CDTF">2020-06-19T12:18:00Z</dcterms:modified>
  <cp:revision>15</cp:revision>
  <dc:subject/>
  <dc:title/>
</cp:coreProperties>
</file>