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3.2018                                                                                    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О  назначении  публичных  слушаний</w:t>
      </w:r>
    </w:p>
    <w:p>
      <w:pPr>
        <w:pStyle w:val="Normal"/>
        <w:rPr/>
      </w:pPr>
      <w:r>
        <w:rPr/>
        <w:t>по  проекту  решения   «Об  утверждении  исполнения</w:t>
      </w:r>
    </w:p>
    <w:p>
      <w:pPr>
        <w:pStyle w:val="Normal"/>
        <w:rPr/>
      </w:pPr>
      <w:r>
        <w:rPr/>
        <w:t xml:space="preserve"> </w:t>
      </w:r>
      <w:r>
        <w:rPr/>
        <w:t>бюджета Суляевского   сельского  поселения</w:t>
      </w:r>
    </w:p>
    <w:p>
      <w:pPr>
        <w:pStyle w:val="Normal"/>
        <w:rPr/>
      </w:pPr>
      <w:r>
        <w:rPr/>
        <w:t>Кумылженского   муниципального</w:t>
      </w:r>
    </w:p>
    <w:p>
      <w:pPr>
        <w:pStyle w:val="Normal"/>
        <w:rPr/>
      </w:pPr>
      <w:r>
        <w:rPr/>
        <w:t xml:space="preserve">района  Волгоградской  области за  2017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  с Уставом   Суляевского  сельского  поселения  и  Положением  о  бюджетном  процессе  в  Суляевском  сельском  поселении Кумылженского муниципального  района Волгоградской области,  утвержденным  Решением  Совета  Суляевского  сельского  поселения  от  №  3/1-С от 27.02.2017г ,  решением  Совета  Суляевского сельского поселения Кумылженского  муниципального района  Волгоградской  области  от 25.07.2016г №7/3-С  «О внесении  изменений  в решение  Совета  Суляевского  сельского  поселения  от 20.10.2006г №18/3-С «Об утверждении  Порядка  организации  и проведения  публичных  слушаний в Суляевском  сельском  поселении  Кумылженского  муниципального  района»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Назначить публичные слушания по проекту решения «Об утверждении исполнения бюджета  Суляевского сельского поселения Кумылженского муниципального района Волгоградской области  за 2017 год» на 20 апреля 2018 года в 11.00 час. в здании Администрации  Суляевского сельского поселения по адресу:  х.Суляевский,  ул. 70 лет Октября, дом 2 Кумылженского района Волгогра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  постоянную  комиссию  в  составе  5   человек согласно приложению к настоящему постановлению   и   уполномочить  ее на осуществление  деятельности организации  и  проведению  публичных  слушаний  по  проекту решения «Об утверждении исполнения бюджета  Суляевского сельского поселения Кумылженского муниципального района Волгоградской области  за 2017 год».</w:t>
      </w:r>
    </w:p>
    <w:p>
      <w:pPr>
        <w:pStyle w:val="Normal"/>
        <w:rPr/>
      </w:pPr>
      <w:r>
        <w:rPr/>
        <w:t xml:space="preserve">       </w:t>
      </w:r>
      <w:r>
        <w:rPr/>
        <w:t>3.Направить проект решения «Об утверждении исполнения бюджета  Суляевского сельского поселения Кумылженского  муниципального района Волгоградской области  за 2017 год» в  Совет Суляевского сельского поселения  Кумылженского муниципального района Волгоградской  области  для   рассмотрения  и утвер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  постановление  вступает  в  силу  со дня подписания и  подлежит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народованию  </w:t>
      </w:r>
      <w:r>
        <w:rPr>
          <w:bCs/>
          <w:color w:val="000000"/>
        </w:rPr>
        <w:t>путем размещения в Суляевской, Покручинской, Ярской сельских библиотеках, а также в сети Интернет на официальном сайте Суляевского сельского поселения Кумылженского муниципального района  Волгоград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color w:val="FF0000"/>
        </w:rPr>
        <w:t xml:space="preserve">   </w:t>
      </w:r>
      <w:r>
        <w:rPr/>
        <w:t>Глава  Суляевского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  <w:t>сельского поселения                                                    С.И. Рекун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уляевского  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  28.03.2018 г.  №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оянная   комиссия  по  организации    проведения  публичных  слушаний   по  проекту  решения   «Об утверждении исполнения бюджета  Суляевского сельского поселения Кумылженского муниципального района Волгоградской области  за 2017 г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екунов  С.И. -  Глава     Суляевского  сельского  поселения   Кумылженского  муниципального   район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влантьева В.А.-  Заместитель  главы   администрации  Суляевского  сельского  поселения   Кумылженского  муниципального  района, секретарь комиссии                         (по соглас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Жукова  Н.Н.  -   специалист  1  категории   администрации   Суляевского  сельского  поселения  Кумылженского  муниципального   района (по соглас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.Шилина В.Ф.  -  ведущий  специалист   администрации   Суляевского  сельского   поселения   Кумылженского   муниципального  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ябов  В.Г.  -   депутат   Совета  Суляевского  сельского   поселения, председатель комиссии по бюджетной, налоговой и экономической политике Совета Суля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4:00Z</dcterms:modified>
  <cp:revision>44</cp:revision>
  <dc:subject/>
  <dc:title>АДМИНИСТРАЦИЯ</dc:title>
</cp:coreProperties>
</file>