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.06.2020 г.                                                                                                  № 40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«Об утверждении перечня мест, предназначенных </w:t>
      </w:r>
    </w:p>
    <w:p>
      <w:pPr>
        <w:pStyle w:val="Normal"/>
        <w:rPr/>
      </w:pPr>
      <w:r>
        <w:rPr/>
        <w:t xml:space="preserve">для выгула гражданами домашних животных на территории </w:t>
      </w:r>
    </w:p>
    <w:p>
      <w:pPr>
        <w:pStyle w:val="Normal"/>
        <w:rPr/>
      </w:pPr>
      <w:r>
        <w:rPr/>
        <w:t xml:space="preserve">Суляевского сельского поселения Кумылженского </w:t>
      </w:r>
    </w:p>
    <w:p>
      <w:pPr>
        <w:pStyle w:val="Normal"/>
        <w:rPr/>
      </w:pPr>
      <w:r>
        <w:rPr/>
        <w:t xml:space="preserve">муниципального района Волгоградской области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недопущения выгула домашних животных на территории Суляевского сельского поселения  вне мест, специально отведенных для этого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7 декабря 2018 г. N 498-ФЗ "Об ответственном обращении с животными и о внесении изменений в отдельные законодательные акты Российской Федерации", Правилами благоустройства территории Суляевского сельского поселения, утвержденными решением Совета Суляевского  сельского поселения  от  </w:t>
      </w:r>
      <w:r>
        <w:rPr>
          <w:color w:val="000000"/>
        </w:rPr>
        <w:t>27.12.2017 № 21/1-С,</w:t>
      </w:r>
      <w:r>
        <w:rPr/>
        <w:t xml:space="preserve"> руководствуясь Уставом    Суляевского сельского поселения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Перечень мест, предназначенных для выгула гражданами домашних животных на территории   Суляевского сельского поселения   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 за исполнением 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Суляевского сельского поселения                                            С.И.Рекун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логор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 16.06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b/>
          <w:bCs/>
        </w:rPr>
        <w:t xml:space="preserve">мест, предназначенных для выгула гражданами домашних животных на территории  Суляевского сельского поселения Кумылженского муниципального района Волгоградской области  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suppressAutoHyphens w:val="true"/>
        <w:rPr/>
      </w:pPr>
      <w:r>
        <w:rPr/>
        <w:t>Волгоградская область, Кумылженский район, хутор Суляевский - за плотиной между хутором Авери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/>
        <w:t xml:space="preserve">Волгоградская область, Кумылженский район, хутор Жуковский  от улицы  Речная д. 9 (за током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/>
        <w:t>Волгоградская область, Кумылженский район, хутор Аверинский ул. Степ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/>
        <w:t xml:space="preserve">Волгоградская область, Кумылженский район, хутор Тюринский- </w:t>
      </w:r>
      <w:r>
        <w:rPr>
          <w:color w:val="000000"/>
        </w:rPr>
        <w:t xml:space="preserve">50 </w:t>
      </w:r>
      <w:r>
        <w:rPr/>
        <w:t>метров от ул. Набережная, д.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/>
        <w:t>Волгоградская область, Кумылженский район, хутор Лисинский 100 метров от улицы Заречная, д.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>
          <w:color w:val="000000"/>
        </w:rPr>
      </w:pPr>
      <w:r>
        <w:rPr>
          <w:color w:val="000000"/>
        </w:rPr>
        <w:t>Волгоградская область, Кумылженский район, хутор Покручинский – в окончании улицы Молодежная на юго-зап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>
          <w:color w:val="000000"/>
        </w:rPr>
        <w:t>Волгоградская область, Кумылженский район, хутор Ендовский от  улицы  Подгорной, д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/>
        <w:t xml:space="preserve"> </w:t>
      </w:r>
      <w:r>
        <w:rPr>
          <w:color w:val="000000"/>
        </w:rPr>
        <w:t>Волгоградская область, Кумылженский район, хутор Гришинский  – от  улицы Луговая, д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>
          <w:color w:val="000000"/>
        </w:rPr>
      </w:pPr>
      <w:r>
        <w:rPr>
          <w:color w:val="000000"/>
        </w:rPr>
        <w:t>Волгоградская область, Кумылженский район, хутор Ярской-1 в направлении на север за улицей Москов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>
          <w:color w:val="000000"/>
        </w:rPr>
      </w:pPr>
      <w:r>
        <w:rPr>
          <w:color w:val="000000"/>
        </w:rPr>
        <w:t>Волгоградская область, Кумылженский район, хутор Лялинский   300 метров от  ул. Ольховая д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suppressAutoHyphens w:val="true"/>
        <w:rPr/>
      </w:pPr>
      <w:r>
        <w:rPr>
          <w:color w:val="000000"/>
        </w:rPr>
        <w:t>Волгоградская область, Кумылженский район, хутор Крапцовский  от ул. Моховая, д.4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900" w:leader="none"/>
        </w:tabs>
        <w:suppressAutoHyphens w:val="tru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6-19T16:22:00Z</cp:lastPrinted>
  <dcterms:modified xsi:type="dcterms:W3CDTF">2020-06-22T08:34:00Z</dcterms:modified>
  <cp:revision>31</cp:revision>
  <dc:subject/>
  <dc:title/>
</cp:coreProperties>
</file>