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tab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от 23.01. 2018 г.  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bCs/>
        </w:rPr>
        <w:t xml:space="preserve">                                                                                                        №     </w:t>
      </w:r>
      <w:r>
        <w:rPr>
          <w:b/>
          <w:bCs/>
        </w:rPr>
        <w:t xml:space="preserve">4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</w:rPr>
        <w:t>Об утверждении Плана нормотворческой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ятельности администрации Суляевского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льского поселения на 2018 г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both"/>
        <w:rPr/>
      </w:pPr>
      <w:r>
        <w:rPr/>
        <w:t xml:space="preserve">             </w:t>
      </w:r>
      <w:r>
        <w:rPr>
          <w:color w:val="000000"/>
        </w:rPr>
        <w:t>В целях организации нормотворческой деятельности администрации Суляевского сельского поселения в 2018 году, руководствуясь нормами Федерального закона от 06.10.2003 г. № 131-ФЗ «Об общих принципах организации местного самоуправления в Российской Федерации»,  Уставом Суляевского  сельского посе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Утвердить План нормотворческой деятельности администрации Суляевского сельского поселения на 2018 год </w:t>
      </w:r>
      <w:r>
        <w:rPr/>
        <w:t>согласно приложению к настоящему постано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Суля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Суляевского  сельского поселе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от 23.01.2018 г.  №  4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  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ЛАН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ормотворческой деятельности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дминистрации Суляевского сельского поселения на 2018 год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7006"/>
        <w:gridCol w:w="233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 исполнения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I-IV кварталы 2018 года              (по мере необходимости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правовых актов в соответствии с требованиями действующего законодательства.  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8 года              (по мере необходимости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е изменений в действующие муниципальные правовые акты в целях приведения их в соответствие с требованиями действующего законодательства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8 года              (по мере необходимости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нятие административных регламентов предоставления муниципальных услуг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8 года              (по мере необходимости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5F5F5" w:val="clear"/>
              </w:rPr>
              <w:t>О реализации мер по противодействию коррупци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8 года              (по мере необходимости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а бюджета Суляевского сельского поселения на 2019 год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квартал 2018 год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ов муниципальных правовых актов для принятия Советом Суляевского сельского поселения  о внесении изменений и дополнений в Устав Суляевского сельского поселения в целях приведения его в соответствие с требованиями действующего законодательства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8 года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( по мере необходимости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правовых актов о признании утратившими силу правовых актов администрации Суляевского сельского поселения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8 года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( по мере необходимости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отчета об исполнении местного бюджета за I-IV  кварталы 2018 год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кончании I- IV кварталов текущего года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eastAsia="Calibri"/>
      <w:b/>
      <w:bCs/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3:00Z</dcterms:created>
  <dc:creator>ССП</dc:creator>
  <dc:description/>
  <cp:keywords/>
  <dc:language>en-US</dc:language>
  <cp:lastModifiedBy>ССП</cp:lastModifiedBy>
  <cp:lastPrinted>2018-01-25T12:23:00Z</cp:lastPrinted>
  <dcterms:modified xsi:type="dcterms:W3CDTF">2019-11-28T13:05:00Z</dcterms:modified>
  <cp:revision>12</cp:revision>
  <dc:subject/>
  <dc:title/>
</cp:coreProperties>
</file>