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>23.03.2018г                                                                                                     № 39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в постановление  администрации  Суляевского сельского поселения  Кумылженского муниципального района Волгоградской области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/>
        <w:t xml:space="preserve">1.1 Раздел </w:t>
      </w:r>
      <w:r>
        <w:rPr>
          <w:lang w:val="en-US"/>
        </w:rPr>
        <w:t>I</w:t>
      </w:r>
      <w:r>
        <w:rPr/>
        <w:t>. Паспорт программы  Постановления  изложить  в  следующей  редакции 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8 – 2020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</w:rPr>
                <w:t>Федеральный закон от 20.07.1995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7г. № 7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601" w:hanging="570"/>
              <w:jc w:val="both"/>
              <w:rPr/>
            </w:pPr>
            <w:r>
              <w:rPr/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</w:rPr>
            </w:pPr>
            <w:r>
              <w:rPr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/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/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  2018- 2020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8-2020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93,4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3993,4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  <w:r>
              <w:rPr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/>
              <w:t xml:space="preserve">      </w:t>
            </w:r>
            <w:r>
              <w:rPr/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2 Подраздел </w:t>
      </w:r>
      <w:r>
        <w:rPr>
          <w:b/>
        </w:rPr>
        <w:t xml:space="preserve"> </w:t>
      </w:r>
      <w:r>
        <w:rPr/>
        <w:t>3. Сроки реализации программы Раздела II. Основное содержание</w:t>
      </w:r>
      <w:r>
        <w:rPr>
          <w:b/>
        </w:rPr>
        <w:t xml:space="preserve">  </w:t>
      </w:r>
      <w:r>
        <w:rPr/>
        <w:t>Постановления   изложить  в  новой  редакции 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/>
        <w:t>Срок реализации программы с 2018 по 2020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46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26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264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794,7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16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374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91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2663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/>
            </w:pPr>
            <w:r>
              <w:rPr/>
              <w:t>8671,6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1.3 Приложение № 1 «</w:t>
      </w:r>
      <w:r>
        <w:rPr>
          <w:bCs/>
        </w:rPr>
        <w:t>Программные мероприятия, объемы и источники финансирования программы» Раздела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– 2020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3,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8,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9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3,4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3,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1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6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3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6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/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лучшение условий для реализации </w:t>
            </w:r>
            <w:r>
              <w:rPr>
                <w:color w:val="000000"/>
              </w:rPr>
              <w:t>молодежной политики и оздоровление детей</w:t>
            </w:r>
            <w:r>
              <w:rPr/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1,3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4,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48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69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1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63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8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31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94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7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ля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22:00Z</dcterms:modified>
  <cp:revision>44</cp:revision>
  <dc:subject/>
  <dc:title>АДМИНИСТРАЦИЯ</dc:title>
</cp:coreProperties>
</file>