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2.05 .2017                                                                                       № 3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 исполнении 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1  квартал   2017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1  квартал   2017  года,  в  соответствии   со  статьей  264.2  п.5  Бюджетного  Кодекса  Российской  Феде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ю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 отчет  об  исполнении  бюджета  Суляевского  сельского  поселения  за  1  квартал  2017  года  по  доходам  в  сумме  1842,6 тыс.руб  и  по  расходам  в  сумме  1439,7 тыс.руб 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Утвердить   исполнение 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  доходам  и  расходам  Суляевского  сельского  поселения  за  1  квартал   2017  года  согласно  приложению  1  к  настоящему   постановлению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ить   отчет  об  исполнении  бюджета  Суляевского  сельского  поселения  за  1  квартал    2017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  постановление   вступает  в  силу со  дня  подписания  и  подлежит   официальному   опубликованию   в  районной  газете  «Побе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уляев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С.И. Реку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5"/>
        <w:gridCol w:w="517"/>
        <w:gridCol w:w="621"/>
        <w:gridCol w:w="391"/>
        <w:gridCol w:w="703"/>
        <w:gridCol w:w="828"/>
        <w:gridCol w:w="658"/>
        <w:gridCol w:w="408"/>
        <w:gridCol w:w="192"/>
        <w:gridCol w:w="542"/>
        <w:gridCol w:w="330"/>
        <w:gridCol w:w="148"/>
        <w:gridCol w:w="180"/>
        <w:gridCol w:w="424"/>
        <w:gridCol w:w="588"/>
      </w:tblGrid>
      <w:tr>
        <w:trPr>
          <w:trHeight w:val="180" w:hRule="atLeast"/>
        </w:trPr>
        <w:tc>
          <w:tcPr>
            <w:tcW w:w="81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 к Постановлению № 39  от 02.05.2017 г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 сельского  поселения  за  1  квартал   2017  год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5518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е сельское поселение</w:t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0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0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1 кв. 2016года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7 год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1кв.. 2017г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1кв.. 2017 г.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факту1кв  2016г.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плану 2017г.</w:t>
            </w:r>
          </w:p>
        </w:tc>
      </w:tr>
      <w:tr>
        <w:trPr>
          <w:trHeight w:val="211" w:hRule="atLeast"/>
        </w:trPr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1.2017 года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,9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Собственных доходов 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5,10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6,1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4,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0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1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4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25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Ф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8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.нало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9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20,0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5,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5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6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2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4</w:t>
            </w:r>
          </w:p>
        </w:tc>
      </w:tr>
      <w:tr>
        <w:trPr>
          <w:trHeight w:val="27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7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субсидии (на сбалансированность)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прочая (адм.комисси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воинский уче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0,8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1,7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1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,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6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4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дотации к собственным дохода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4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7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ы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1,1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95,3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4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9,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9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2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.ч. В счет дотации 758,9  </w:t>
            </w:r>
          </w:p>
        </w:tc>
      </w:tr>
      <w:tr>
        <w:trPr>
          <w:trHeight w:val="25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ы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8,7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21,4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4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8,9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1,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,2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,6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Резервный фон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*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,8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,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,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,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,8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,5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,3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5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7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,4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,6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 политика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,1</w:t>
            </w:r>
          </w:p>
        </w:tc>
      </w:tr>
      <w:tr>
        <w:trPr>
          <w:trHeight w:val="25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,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 хозяйств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28,6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2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1,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,9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ие: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резвычайные ситуации и стихийные бедств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и физическая культур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И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,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9,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8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,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6,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,2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4.2017 г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5,7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2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210"/>
        <w:gridCol w:w="653"/>
        <w:gridCol w:w="736"/>
        <w:gridCol w:w="711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348"/>
        <w:gridCol w:w="288"/>
      </w:tblGrid>
      <w:tr>
        <w:trPr>
          <w:trHeight w:val="14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 № 2  к   Постановлению  № 39  от  02.05.2017 г.</w:t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04.2017г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зарплат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начисления на з/п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связь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транспортн. Услуги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               прочие услуги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безвозмездн. перечисл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безвозмезд. Перечислени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               социальное обеспечени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               прочие расходы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увелеч.стоим.осн.средств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андировочны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      энерг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помещений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49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 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5,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,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9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6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1 Резервные фонды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 Национальная оборон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,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8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  Национальная безопасность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  Национальная эконом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8,6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8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 Жилищно коммунальное хозяйство (благоустройство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5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 Образование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.00 Культура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5,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,9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,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9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9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8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6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.00 Физическая  культура и спорт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 Средства  массовой  информации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5,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,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7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4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,9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8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95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1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6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6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4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3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9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2:43:00Z</dcterms:modified>
  <cp:revision>49</cp:revision>
  <dc:subject/>
  <dc:title/>
</cp:coreProperties>
</file>