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Я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ЫЛЖ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 11.06.2020г.                                                                                               № 37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признании  утратившим  силу  постанов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и  Суляевского  сельского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мылженского  муниципального  района  Волгоградской 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sz w:val="28"/>
          <w:szCs w:val="28"/>
        </w:rPr>
        <w:t xml:space="preserve">области   от  11.09.2015г  № 72 «  </w:t>
      </w:r>
      <w:r>
        <w:rPr>
          <w:bCs/>
          <w:sz w:val="28"/>
          <w:szCs w:val="28"/>
        </w:rPr>
        <w:t>Об утверждении порядка осуществ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нтроля за соблюдением законодательства в сфере закупок товаров, работ,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слуг  для обеспечения муниципальных нужд  Суляевского  сельского поселения»</w:t>
      </w:r>
    </w:p>
    <w:p>
      <w:pPr>
        <w:pStyle w:val="31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ind w:right="-5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right="-5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 27.12.2019 года № 449-ФЗ «О внесении  изменений  в Федеральный  закон «О  контрактной  системе  в  сфере  закупок  товаров, работ, услуг  для обеспечения государственных  и  муниципальных  нужд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Признать  утратившим  силу постановления   администрации  Суляевского  сельского  поселения Кумылженского  муниципального  района  Волгоградской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и   от  11.09.2015г  № 72 «  </w:t>
      </w:r>
      <w:r>
        <w:rPr>
          <w:bCs/>
          <w:sz w:val="28"/>
          <w:szCs w:val="28"/>
        </w:rPr>
        <w:t>Об утверждении порядка осуществ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нтроля за соблюдением законодательства в сфере закупок товаров, работ,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слуг  для обеспечения муниципальных нужд  Суляевского  сельского поселения»</w:t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постановление  вступает  в  силу  со дня  подписания  и распространяет свое  действие  на  правоотношения,  возникшие  с  01.01.2020г., и  подлежит  обнародованию  путем  размещения  в  Суляевской,  Покручинской,  Ярской  сельских  библиоте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уля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С.И. Рек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46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lang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47:00Z</dcterms:created>
  <dc:creator>ССП</dc:creator>
  <dc:description/>
  <cp:keywords/>
  <dc:language>en-US</dc:language>
  <cp:lastModifiedBy>ССП</cp:lastModifiedBy>
  <cp:lastPrinted>2020-06-23T09:03:00Z</cp:lastPrinted>
  <dcterms:modified xsi:type="dcterms:W3CDTF">2020-06-23T08:16:00Z</dcterms:modified>
  <cp:revision>16</cp:revision>
  <dc:subject/>
  <dc:title/>
</cp:coreProperties>
</file>