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36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16.08.2016г № 73 «Об утверждении административного регламента по предоставлению муниципальной услуги  «Признание граждан малоимущими в целях постановки на учет в качестве   нуждающихся в жилых  помещениях, предоставляемых по договорам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уляевского сельского поселения от 16.08.2016г. № 73 «Об утверждении административного регламента по предоставлению муниципальной услуги  «</w:t>
      </w:r>
      <w:r>
        <w:rPr>
          <w:bCs/>
          <w:sz w:val="24"/>
          <w:szCs w:val="24"/>
        </w:rPr>
        <w:t>Признание граждан малоимущими в целях постановки на учет в качестве   нуждающихся в жилых  помещениях, предоставляемых по договорам социального найма</w:t>
      </w:r>
      <w:r>
        <w:rPr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.3. раздела 3 Регламента дополнить пп. 3.3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3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1:00Z</dcterms:modified>
  <cp:revision>14</cp:revision>
  <dc:subject/>
  <dc:title/>
</cp:coreProperties>
</file>