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5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29.10.2013 № 37 «Об утверждении административного регламента по осуществлению муниципальной услуги  «Организация библиотечного обслуживания населения Суляевского сельского поселения» в новой редакции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29.10.2013г № 37 «Об утверждении административного регламента по осуществлению муниципальной услуги  «</w:t>
      </w:r>
      <w:r>
        <w:rPr>
          <w:bCs/>
          <w:sz w:val="24"/>
          <w:szCs w:val="24"/>
        </w:rPr>
        <w:t>Организация библиотечного обслуживания населения Суляевского сельского поселения» в новой редакции</w:t>
      </w:r>
      <w:r>
        <w:rPr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2. Пункт 3.3. раздела 3 Регламента дополнить п. 3.3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         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>ССП</dc:creator>
  <dc:description/>
  <cp:keywords/>
  <dc:language>en-US</dc:language>
  <cp:lastModifiedBy>ССП</cp:lastModifiedBy>
  <cp:lastPrinted>2018-03-16T11:49:00Z</cp:lastPrinted>
  <dcterms:modified xsi:type="dcterms:W3CDTF">2018-03-19T08:22:00Z</dcterms:modified>
  <cp:revision>7</cp:revision>
  <dc:subject/>
  <dc:title/>
</cp:coreProperties>
</file>