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от 16.03.2018 года                                                                                 № 35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Суляевского сельского поселения от 29.10.2013 № 37 «Об утверждении административного регламента по осуществлению муниципальной услуги  «Организация библиотечного обслуживания населения Суляевского сельского поселения» в новой редакции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уляевского сельского поселения от 29.10.2013г № 37 «Об утверждении административного регламента по осуществлению муниципальной услуги  «</w:t>
      </w:r>
      <w:r>
        <w:rPr>
          <w:bCs/>
          <w:sz w:val="24"/>
          <w:szCs w:val="24"/>
        </w:rPr>
        <w:t>Организация библиотечного обслуживания населения Суляевского сельского поселения» в новой редакции</w:t>
      </w:r>
      <w:r>
        <w:rPr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3. раздела 3 Регламента дополнить п. 3.3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3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         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4-10T08:32:00Z</dcterms:modified>
  <cp:revision>14</cp:revision>
  <dc:subject/>
  <dc:title/>
</cp:coreProperties>
</file>